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907" w:hRule="atLeast"/>
        </w:trPr>
        <w:tc>
          <w:tcPr>
            <w:tcW w:w="91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ZReU.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4961"/>
        <w:gridCol w:w="2265"/>
      </w:tblGrid>
      <w:tr>
        <w:trPr>
          <w:trHeight w:val="444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6"/>
              <w:jc w:val="center"/>
              <w:rPr>
                <w:lang w:val="es-ES"/>
              </w:rPr>
            </w:pPr>
            <w:r>
              <w:rPr>
                <w:lang w:val="es-ES"/>
              </w:rPr>
              <w:t>CARAC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EA DESTINADA A INTEGRAR EL PARQUE FORTIN PAVON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ÍA EDILICIA</w:t>
            </w:r>
          </w:p>
        </w:tc>
      </w:tr>
      <w:tr>
        <w:trPr>
          <w:trHeight w:val="1341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A    LOGR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ESARROLLAR UN ESPACIO PUBLICO CONTINUO ORIENTADO AL PLENO USO DE LA POBLACION PERMANENTE Y TURISTICA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6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DOMINANT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LEMENTARIO</w:t>
            </w: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2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RFOLOGIA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 xml:space="preserve">RETIROS*:                  FRENTE   :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LATERAL 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FONDO   :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ALTURA DE EDIF    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ESPACIO PUBLICO 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VER NORMAS GENERALES ART. 4.2.6</w:t>
            </w:r>
          </w:p>
        </w:tc>
      </w:tr>
      <w:tr>
        <w:trPr>
          <w:trHeight w:val="974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DICADORES</w:t>
            </w:r>
            <w:r>
              <w:rPr/>
              <w:t xml:space="preserve"> </w:t>
            </w:r>
            <w:r>
              <w:rPr>
                <w:sz w:val="28"/>
              </w:rPr>
              <w:t xml:space="preserve">   </w:t>
            </w:r>
            <w:r>
              <w:rPr>
                <w:sz w:val="20"/>
              </w:rPr>
              <w:t xml:space="preserve">F.O.S. =                                 C.A.S. =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F.O.T. =                                 DENSIDAD =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PARC. MIN. =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AISAJE </w:t>
            </w:r>
            <w:r>
              <w:rPr>
                <w:b/>
                <w:sz w:val="28"/>
              </w:rPr>
              <w:t xml:space="preserve">        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 xml:space="preserve">SERVICIOS </w:t>
            </w:r>
          </w:p>
        </w:tc>
      </w:tr>
      <w:tr>
        <w:trPr>
          <w:trHeight w:val="31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OSICIONES PARTICULARE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na sujeta a estudio particularizado de reconformación urbaníst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s construcciones permanentes deberán respetar la restricción establecida en la Ley 6253/60, correspondiente a la franja aledaña al Río Sauce Grande (Art. 4.1.8.4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39:00Z</dcterms:created>
  <dc:creator>PC</dc:creator>
  <dc:description/>
  <cp:keywords/>
  <dc:language>en-US</dc:language>
  <cp:lastModifiedBy>PC</cp:lastModifiedBy>
  <dcterms:modified xsi:type="dcterms:W3CDTF">2010-02-10T15:40:00Z</dcterms:modified>
  <cp:revision>1</cp:revision>
  <dc:subject/>
  <dc:title>ZReU</dc:title>
</cp:coreProperties>
</file>