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ZE1.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RQUE FORTIN PAVÓN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S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: Espacio de uso público con actividades recreativ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PLEMENTARIO: Cultura: Museo</w:t>
            </w:r>
            <w:r>
              <w:rPr>
                <w:b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sz w:val="20"/>
              </w:rPr>
              <w:t>Comercio: Kiosco - Polirrub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</w:t>
            </w:r>
            <w:r>
              <w:rPr>
                <w:sz w:val="20"/>
              </w:rPr>
              <w:t>Servicios: Bar – Café – Salón de té – Confitería – Restaurante - Locutorio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0"/>
              </w:rPr>
              <w:t xml:space="preserve">RETIROS*:                  FRENTE  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LATERAL 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FONDO   :     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ALTURA DE EDIF   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ESPACIO PUBLICO 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NDICADORES</w:t>
            </w:r>
            <w:r>
              <w:rPr/>
              <w:t xml:space="preserve"> 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F.O.S. =                                 C.A.S. =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 xml:space="preserve">F.O.T. =                                 DENSIDAD =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PARC. MIN. =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AISAJE </w:t>
            </w:r>
            <w:r>
              <w:rPr>
                <w:b/>
                <w:sz w:val="28"/>
              </w:rPr>
              <w:t xml:space="preserve">       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</w:p>
        </w:tc>
      </w:tr>
      <w:tr>
        <w:trPr>
          <w:trHeight w:val="312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.</w:t>
            </w:r>
          </w:p>
          <w:p>
            <w:pPr>
              <w:pStyle w:val="Textoindependiente2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Zona sujeta a estudio particularizad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admisión y habilitación de los usos permitidos, queda supeditada a evaluación de la O.T.M, quien determinará las condiciones urbanísticas, morfológicas y constructivas a las que se sujetarán las propuestas y proyectos que se presente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construcciones permanentes deberán respetar la restricción establecida en la Ley 6253/60, correspondiente a la franja aledaña al Río Sauce Grande (Art. 4.1.8.4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1:56:00Z</dcterms:created>
  <dc:creator>Muni</dc:creator>
  <dc:description/>
  <cp:keywords/>
  <dc:language>en-US</dc:language>
  <cp:lastModifiedBy>Muni</cp:lastModifiedBy>
  <dcterms:modified xsi:type="dcterms:W3CDTF">2012-08-31T11:57:00Z</dcterms:modified>
  <cp:revision>1</cp:revision>
  <dc:subject/>
  <dc:title>ZE1</dc:title>
</cp:coreProperties>
</file>