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C1.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ECTOR DESTINADO A LA LOCALIZACION PREFERENTE DEL USO COMERCIAL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OLIDAR UN CORREDOR CON ACTIVIDADES COMERCIALES  ORIENTADOS AL TURISM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OLIDAR UNA IMAGEN DE CALIDAD EN COINCIDENCIA CON LA VIA MAS IMPORTANTE DE ACCESO A LA CIUDA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620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OMINANTE Comercial y de servi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Residencial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RETIROS*:                   FRENTE   : No se regu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No se regu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7,50 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: forestación e iluminación de calles . Homogeneización del arbolado urbano. No se admite invasión del espacio público con toldos, marquesinas o construcciones de cualquier tipo. No se admiten jardineras en la vía pública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6   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1,2                            DENSIDAD = 130 Hab/h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12 m – superficie: 3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PAISAJE </w:t>
            </w:r>
            <w:r>
              <w:rPr>
                <w:sz w:val="20"/>
              </w:rPr>
              <w:t>Parquización de espacios libres públicos y privados. Tratamiento de veredas acordes al carácter del lugar. Definición de los límites de la parcelas.</w:t>
            </w: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>
                <w:sz w:val="20"/>
              </w:rPr>
              <w:t>agua corriente, desagües cloacales, energía eléctrica domiciliaria, alumbrado público, pavimento, desagües pluviales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26:00Z</dcterms:created>
  <dc:creator>PC</dc:creator>
  <dc:description/>
  <cp:keywords/>
  <dc:language>en-US</dc:language>
  <cp:lastModifiedBy>PC</cp:lastModifiedBy>
  <dcterms:modified xsi:type="dcterms:W3CDTF">2010-09-16T16:26:00Z</dcterms:modified>
  <cp:revision>1</cp:revision>
  <dc:subject/>
  <dc:title>C1</dc:title>
</cp:coreProperties>
</file>