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El Contrato de Locación firmado entre el Sr. Carlos Alfredo Pando, en su carácter de apoderado de las Sras. Guillermina Pando y Sofía Luján Pando, y la Municipalidad de Tornquist, referido al inmueble ubicado en la calle Las Acacias s/n de Villa Serrana La Gruta,  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smo será destinado a vivienda del agente policial afectado a la función de seguridad en la mencionada Vill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el término de la duración del contrato se fija en 36 meses y el monto mensual se fija en la suma de pesos veinte mil ($20.000) durante el primer año de contrato, para el segundo y tercer año de Contrato el alquiler mensual se actualizara conforme el art. 14 de la Ley Nº 27.551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317/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idase la firma del Contrato de Locación celebrado entre  el Sr.</w:t>
      </w:r>
      <w:r>
        <w:rPr>
          <w:rFonts w:cs="Arial" w:ascii="Arial" w:hAnsi="Arial"/>
          <w:b/>
        </w:rPr>
        <w:t xml:space="preserve"> Carlos Alfredo Pando </w:t>
      </w:r>
      <w:r>
        <w:rPr>
          <w:rFonts w:cs="Arial" w:ascii="Arial" w:hAnsi="Arial"/>
        </w:rPr>
        <w:t xml:space="preserve">en su carácter de apoderado de las Sras. Guillermina Pando y Sofía Luján Pando,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Las Acacias s/n de Villa Serrana La Gruta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mencionado, que consta de veintiún (21) cláusulas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Autorizase al Departamento Ejecutivo a abonar los gastos de  comisión y/o intermediación que surjan del Contrato convalidado en el Artículo 1º e impútense las erogaciones que demande el cumplimiento del mismo, a la Jurisdicción: Secretaria de Gobierno y Seguridad – Categoría Programática: 16, a la partida que corresponda según el Presupuesto de Gastos vigente.-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VEINTE DÍAS DEL MES DE ABRIL DEL AÑO DOS MIL VEINTIUN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" w:hAnsi="Noto Sans Symbols" w:eastAsia="Times New Roman" w:cs="Noto Sans Symbols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Noto Sans Symbols" w:hAnsi="Noto Sans Symbols" w:eastAsia="Times New Roman" w:cs="Noto Sans Symbol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7:00Z</dcterms:created>
  <dc:creator>Usuario</dc:creator>
  <dc:description/>
  <dc:language>en-US</dc:language>
  <cp:lastModifiedBy>USUARIO</cp:lastModifiedBy>
  <cp:lastPrinted>2021-03-15T09:53:00Z</cp:lastPrinted>
  <dcterms:modified xsi:type="dcterms:W3CDTF">2021-04-20T13:29:00Z</dcterms:modified>
  <cp:revision>3</cp:revision>
  <dc:subject/>
  <dc:title>PROYECTO DE ORDENANZA</dc:title>
</cp:coreProperties>
</file>