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ISTO:</w:t>
        <w:br/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>La solicitud realizada por las distintas Instituciones Religiosas</w:t>
        <w:softHyphen/>
        <w:t>, respecto del otorgamiento del beneficio de eximición para el presente Ejercicio en las Tasas Municipales de los inmuebles que se utilizan con fines religiosos,  y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artículo 40º de la Ley Orgánica de las Municipalidades prevé un régimen de exenciones parciales o totales de tributos municipales con vigencia para el Ejercicio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Que su otorgamiento significa apoyar y fortalecer las instituciones religiosas del Distrit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ejercicios anteriores se ha otorgado este beneficio a Instituciones religiosas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Que es oportuno condonar la deuda al 31 de Diciembre de 2020, de la Tasa por Servicios Sanitarios correspondiente a la Institución Capilla Chasicó;</w:t>
      </w:r>
      <w:r>
        <w:rPr>
          <w:rFonts w:cs="Arial" w:ascii="Arial" w:hAnsi="Arial"/>
          <w:b/>
          <w:bCs/>
        </w:rPr>
        <w:tab/>
        <w:t xml:space="preserve">  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 ELLO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HONORABLE CONCEJO DELIBER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En uso de sus facultades, sanciona con fuerza 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 Nº 3311/2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ÍCULO 1º:</w:t>
      </w:r>
      <w:r>
        <w:rPr>
          <w:rFonts w:cs="Arial" w:ascii="Arial" w:hAnsi="Arial"/>
        </w:rPr>
        <w:t xml:space="preserve"> Exímase para el Ejercicio 2021 del pago de las siguientes Tasas   Municipales, previstas en el Código Municipal Tributario vigente: Tasa por Servicios Públicos Urbanos, Tasa de Salud, Servicios Sanitarios y Tasa por Conservación, Reparación y Mejorado de la Red Vial, correspondientes a las                                   partidas de las Instituciones Religiosas, según el siguiente detal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6700"/>
      </w:tblGrid>
      <w:tr>
        <w:trPr>
          <w:trHeight w:val="34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AR"/>
              </w:rPr>
              <w:t xml:space="preserve">PARTIDA NRO.  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AR"/>
              </w:rPr>
              <w:t>NOMBRE</w:t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521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IGLESIA BAUTISTA</w:t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832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RELIGION CRISTIANA ARGENTINA</w:t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1161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TESTIGOS JEHOVA</w:t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4162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IGLESIA EVANGELICA UNION PENTECOSTAL</w:t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8006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HIJOS MARIA INMACULADA</w:t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8007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IGLESIA EVANGELICA METODISTA</w:t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8622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MINISTERIO DEL ALTISIMO</w:t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8749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MOVIMIENTO CRISTIANO Y MISIONERO</w:t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9587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IGLESIA EVANGELICA UNION PENTECOSTAL</w:t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10225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IGLESIA EVANGELICA UNION PENTECOSTAL</w:t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13317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IGLESIA  PENTESCOSTAL ARGENTINA</w:t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7512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ASOCIACION HIJOS MARIA INMACULADAS</w:t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15486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 xml:space="preserve">SANTUARIO FATIMA </w:t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16015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CAPILLA CALVARIO</w:t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13589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CAPILLA CHASICO</w:t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8673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ASOCIACION HIJOS MARIA INMACULADAS</w:t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7513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ASOCIACION HIJOS MARIA INMACULADAS</w:t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7514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ASOCIACION HIJOS MARIA INMACULADAS</w:t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7515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ASOCIACION HIJOS MARIA INMACULADAS</w:t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6619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OBISPADO DE BAHIA BLANCA</w:t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eastAsia="Arial" w:cs="Arial" w:ascii="Arial" w:hAnsi="Arial"/>
                <w:color w:val="000000"/>
                <w:lang w:eastAsia="es-A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AR"/>
              </w:rPr>
              <w:t>6620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OBISPADO DE BAHIA BLANCA</w:t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6621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OBISPADO DE BAHIA BLANCA</w:t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6677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OBISPADO DE BAHIA BLANCA</w:t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6678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OBISPADO DE LA PLATA</w:t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14817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ARZOBISPADO DE BAHIA BLANCA</w:t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2047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IGLESIA EVANGELICA SALDUNGARAY</w:t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10224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IGLESIA EVANGELICA UNION PENTECOSTAL</w:t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8748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MOVIMIENTO CRISTIANO Y MISIONERO</w:t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12455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TESTIGOS JEHOVA</w:t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932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IGLESIA EVANGELICA ESTRELLA ORIENTAL</w:t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7357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ARZOBISPADO DE BAHIA BLANCA</w:t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3633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ARZOBISPADO DE BAHIA BLANCA</w:t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8776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ARZOBISPADO DE BAHIA BLANCA</w:t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14787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ARZOBISPADO DE BAHIA BLANCA</w:t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14788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ARZOBISPADO DE BAHIA BLANCA</w:t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14789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ARZOBISPADO DE BAHIA BLANCA</w:t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14790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ARZOBISPADO DE BAHIA BLANCA</w:t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2466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ARZOBISPADO DE BAHIA BLANCA</w:t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1642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ARZOBISPADO DE BAHIA BLANCA</w:t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2706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ARZOBISPADO DE BAHIA BLANCA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ARTÍCULO 2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ndónese la deuda al 31 de Diciembre de 2020, de la Partida  Nº 13589 (Capilla de Chasicó) correspondiente a la Tasa por Servicios Sanitarios.-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ÍCULO 3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muníquese, Publíquese, Regístrese y Cumplido: ARCHÍVESE.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APROBADO POR UNANIMIDAD, EN LA SALA DE SESIONES DEL H.C.D. DE TORNQUIST, A LOS SEIS DÍAS DEL MES DE ABRIL DEL AÑO DOS MIL VEINTIUNO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  <w:lang w:val="es-AR"/>
        </w:rPr>
      </w:pPr>
      <w:r>
        <w:rPr>
          <w:rFonts w:eastAsia="Arial" w:cs="Arial" w:ascii="Arial" w:hAnsi="Arial"/>
          <w:b/>
          <w:spacing w:val="8"/>
        </w:rPr>
        <w:t xml:space="preserve">            </w:t>
      </w:r>
      <w:r>
        <w:rPr>
          <w:rFonts w:cs="Arial" w:ascii="Arial" w:hAnsi="Arial"/>
          <w:b/>
          <w:spacing w:val="8"/>
        </w:rPr>
        <w:t>José M. Castro                                         Cristian Raising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pacing w:val="8"/>
        </w:rPr>
        <w:t xml:space="preserve">                </w:t>
      </w:r>
      <w:r>
        <w:rPr>
          <w:rFonts w:cs="Arial" w:ascii="Arial" w:hAnsi="Arial"/>
          <w:b/>
          <w:spacing w:val="8"/>
        </w:rPr>
        <w:t>Secretario                                            Vicepresidente 1º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</w:rPr>
      </w:pPr>
      <w:r>
        <w:rPr>
          <w:rFonts w:eastAsia="Arial" w:cs="Arial" w:ascii="Arial" w:hAnsi="Arial"/>
          <w:b/>
          <w:spacing w:val="8"/>
        </w:rPr>
        <w:t xml:space="preserve">                   </w:t>
      </w:r>
      <w:r>
        <w:rPr>
          <w:rFonts w:cs="Arial" w:ascii="Arial" w:hAnsi="Arial"/>
          <w:b/>
          <w:spacing w:val="8"/>
        </w:rPr>
        <w:t xml:space="preserve">H.C.D.                                                     </w:t>
      </w:r>
      <w:r>
        <w:rPr>
          <w:rFonts w:cs="Arial" w:ascii="Arial" w:hAnsi="Arial"/>
          <w:b/>
          <w:spacing w:val="8"/>
          <w:lang w:val="es-AR"/>
        </w:rPr>
        <w:t xml:space="preserve">  </w:t>
      </w:r>
      <w:r>
        <w:rPr>
          <w:rFonts w:cs="Arial" w:ascii="Arial" w:hAnsi="Arial"/>
          <w:b/>
          <w:spacing w:val="8"/>
        </w:rPr>
        <w:t xml:space="preserve"> H.C.D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sectPr>
      <w:headerReference w:type="default" r:id="rId2"/>
      <w:type w:val="nextPage"/>
      <w:pgSz w:w="12240" w:h="20160"/>
      <w:pgMar w:left="2268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4025</wp:posOffset>
          </wp:positionH>
          <wp:positionV relativeFrom="paragraph">
            <wp:posOffset>-205740</wp:posOffset>
          </wp:positionV>
          <wp:extent cx="1947545" cy="9671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2" w:firstLine="708"/>
      <w:jc w:val="both"/>
      <w:outlineLvl w:val="0"/>
    </w:pPr>
    <w:rPr>
      <w:b/>
      <w:bCs/>
      <w:lang w:val="es-A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Calibri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Noto Sans Symbols" w:hAnsi="Noto Sans Symbols" w:eastAsia="Times New Roman" w:cs="Noto Sans Symbols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3z0">
    <w:name w:val="WW8Num13z0"/>
    <w:qFormat/>
    <w:rPr>
      <w:rFonts w:ascii="Noto Sans Symbols" w:hAnsi="Noto Sans Symbols" w:eastAsia="Times New Roman" w:cs="Noto Sans Symbol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Arial" w:hAnsi="Arial" w:eastAsia="Calibri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Calibri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Calibri" w:cs="Arial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</w:rPr>
  </w:style>
  <w:style w:type="character" w:styleId="St">
    <w:name w:val="st"/>
    <w:basedOn w:val="Fuentedeprrafopredeter"/>
    <w:qFormat/>
    <w:rPr/>
  </w:style>
  <w:style w:type="character" w:styleId="Ninguno">
    <w:name w:val="Ninguno"/>
    <w:qFormat/>
    <w:rPr>
      <w:lang w:val="it-IT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2"/>
      <w:szCs w:val="22"/>
      <w:lang w:val="es-ES" w:eastAsia="zh-CN" w:bidi="hi-I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shd w:fill="FFFFFF" w:val="clear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paragraph" w:styleId="Prrafodelista">
    <w:name w:val="Párrafo de lista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3:56:00Z</dcterms:created>
  <dc:creator>Usuario</dc:creator>
  <dc:description/>
  <cp:keywords/>
  <dc:language>en-US</dc:language>
  <cp:lastModifiedBy>Elias</cp:lastModifiedBy>
  <cp:lastPrinted>2021-03-15T09:53:00Z</cp:lastPrinted>
  <dcterms:modified xsi:type="dcterms:W3CDTF">2021-04-07T00:33:00Z</dcterms:modified>
  <cp:revision>4</cp:revision>
  <dc:subject/>
  <dc:title>PROYECTO DE ORDENANZA</dc:title>
</cp:coreProperties>
</file>