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La Prórroga del Contrato de Locación firmado entre el Sr. Darío Jorge LOURENCO y el Municipio de Tornquist, referido al inmueble ubicado en la calle Av. Moreno Nº 994, de la ciudad de Tornquist, y;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locación se realiza por el término de un año, a través de la inmobiliaria CAMPOS;   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Que la mencionada locación consiste en un salón comercial para la ampliación de la Cooperativa Textil ATEX;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97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Convalídese la Prórroga del Contrato de Locación firmado entre el  Sr. Darío Jorge LOURENCO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Av. Moreno Nº 984, de la ciudad de Tornquist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mencionado, que consta de SEIS (6) cláusulas, forma 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Autorízase al Departamento Ejecutivo a abonar los gastos de  comisión y/o intermediación que surjan de la prórroga del Contrato convalidado en el Artículo 1º.-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CATORCE DÍAS DEL MES DE ENERO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oto Sans Symbols" w:hAnsi="Noto Sans Symbols" w:eastAsia="Times New Roman" w:cs="Noto Sans Symbol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5:00Z</dcterms:created>
  <dc:creator>Usuario</dc:creator>
  <dc:description/>
  <cp:keywords/>
  <dc:language>en-US</dc:language>
  <cp:lastModifiedBy>USUARIO</cp:lastModifiedBy>
  <cp:lastPrinted>2021-01-14T12:52:00Z</cp:lastPrinted>
  <dcterms:modified xsi:type="dcterms:W3CDTF">2021-01-14T15:52:00Z</dcterms:modified>
  <cp:revision>3</cp:revision>
  <dc:subject/>
  <dc:title>PROYECTO DE ORDENANZA</dc:title>
</cp:coreProperties>
</file>