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,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10% (diez por ciento), para todas las categorías de los sueldos del personal municipal a partir del 1 de julio y una bonificación especial de carácter remunerativa de $ 3.000 (pesos tres mil) para el mismo m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bonificación alcanzaría a todo el personal municipal, excepto concejales, Secretario del H.C.D. y Personal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38/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órguese un incremento salarial del 10</w:t>
      </w:r>
      <w:r>
        <w:rPr>
          <w:rFonts w:cs="Arial" w:ascii="Arial" w:hAnsi="Arial"/>
        </w:rPr>
        <w:t>% (diez por ciento) a  partir del 1 de julio de 2020, para todas las categorías de los sueldos del personal municipal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</w:rPr>
        <w:t xml:space="preserve"> Apruébese a partir del 1 de julio de 2020 la escala salarial que, como ANEXO I, forma parte integrante  de la presente Ordenanza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</w:t>
      </w:r>
      <w:r>
        <w:rPr>
          <w:rFonts w:cs="Arial" w:ascii="Arial" w:hAnsi="Arial"/>
          <w:b/>
          <w:bCs/>
          <w:u w:val="single"/>
        </w:rPr>
        <w:t xml:space="preserve"> 3º</w:t>
      </w:r>
      <w:r>
        <w:rPr>
          <w:rFonts w:cs="Arial" w:ascii="Arial" w:hAnsi="Arial"/>
          <w:bCs/>
        </w:rPr>
        <w:t>: Otórguese una  BONIFICACIÓN  ESPECIAL  de   carácter  remunerativa de $3.000 (pesos tres mil)</w:t>
      </w:r>
      <w:r>
        <w:rPr>
          <w:rFonts w:cs="Arial" w:ascii="Arial" w:hAnsi="Arial"/>
        </w:rPr>
        <w:t>, por el mes de julio de 2020. La misma alcanza a todo el personal municipal, excepto Concejales, Secretario del Honorable Concejo Deliberante y Personal Superior.-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VEINTIUN DÍAS DEL MES DE JULIO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pacing w:val="8"/>
          <w:lang w:val="es-AR"/>
        </w:rPr>
      </w:pP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</w:t>
      </w:r>
      <w:r>
        <w:rPr>
          <w:rFonts w:cs="Arial" w:ascii="Arial" w:hAnsi="Arial"/>
          <w:b/>
          <w:spacing w:val="8"/>
        </w:rPr>
        <w:t>Secretario 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18720"/>
      <w:pgMar w:left="2268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6:00Z</dcterms:created>
  <dc:creator>Usuario</dc:creator>
  <dc:description/>
  <cp:keywords/>
  <dc:language>en-US</dc:language>
  <cp:lastModifiedBy>USUARIO</cp:lastModifiedBy>
  <cp:lastPrinted>2020-07-07T09:33:00Z</cp:lastPrinted>
  <dcterms:modified xsi:type="dcterms:W3CDTF">2020-07-16T15:08:00Z</dcterms:modified>
  <cp:revision>7</cp:revision>
  <dc:subject/>
  <dc:title>PROYECTO DE ORDENANZA</dc:title>
</cp:coreProperties>
</file>