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ISTO:</w:t>
        <w:br/>
      </w:r>
    </w:p>
    <w:p>
      <w:pPr>
        <w:pStyle w:val="NormalWeb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l Contrato de Locación firmado entre la Asociación Española de Socorros Mutuos y el Municipio de Tornquist, referido al inmueble ubicado en la calle Rawson Nº 63 de la ciudad de Tornquist, y;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citado inmueble está destinado exclusivamente al uso de Servicios de Dirección y Asesoramiento Técnico para la ejecución del Servicio de Mantenimiento, Reparación y Conservación de la Red Vial Municipal y Provincial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locación se conviene por el término de veinticuatro mes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cumplimiento de lo dispuesto en el Artículo 41º de la Ley Orgánica de las Municipalidades, es necesaria la intervención del Honorable Concejo Deliberante;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u w:val="single"/>
        </w:rPr>
        <w:t>POR ELL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HONORABLE CONCEJO DELIBER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En uso de sus facultades, sanciona con fuerza 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3224/20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RTÍCULO 1º:</w:t>
      </w:r>
      <w:r>
        <w:rPr>
          <w:rFonts w:cs="Arial" w:ascii="Arial" w:hAnsi="Arial"/>
        </w:rPr>
        <w:t xml:space="preserve"> Convalídese el Contrato de Locación firmado entre el</w:t>
      </w:r>
      <w:r>
        <w:rPr>
          <w:rFonts w:cs="Arial" w:ascii="Arial" w:hAnsi="Arial"/>
          <w:b/>
        </w:rPr>
        <w:t xml:space="preserve"> Sr. Jorge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lberto Gutiérrez </w:t>
      </w:r>
      <w:r>
        <w:rPr>
          <w:rFonts w:cs="Arial" w:ascii="Arial" w:hAnsi="Arial"/>
        </w:rPr>
        <w:t xml:space="preserve">en representación de la Asociación Española de Socorros Mutuos y el Sr. Intendente Municipal </w:t>
      </w:r>
      <w:r>
        <w:rPr>
          <w:rFonts w:cs="Arial" w:ascii="Arial" w:hAnsi="Arial"/>
          <w:b/>
        </w:rPr>
        <w:t xml:space="preserve">Sergio Fabián Bordoni </w:t>
      </w:r>
      <w:r>
        <w:rPr>
          <w:rFonts w:cs="Arial" w:ascii="Arial" w:hAnsi="Arial"/>
        </w:rPr>
        <w:t>en representación de la Municipalidad de Tornquist, por el inmueble sito en calle Rawson Nº 63 de la ciudad de Tornquist, destinado al uso de Servicios de Dirección y Asesoramiento Técnico para la ejecución del Servicio de Mantenimiento, Reparación y Conservación de la Red Vial Municipal y Provincial.-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CULO 2º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 Contrato de Locación mencionado, que consta de diez (10)  cláusulas, forma parte integrante de la presente Ordenanza.-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>ARTÍCULO 3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muníquese, Publíquese, Regístrese y Cumplido: ARCHÍVESE.-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ROBADO POR UNANIMIDAD, EN LA SALA DE SESIONES DEL H.C.D. DE TORNQUIST, A LOS </w:t>
      </w:r>
      <w:r>
        <w:rPr>
          <w:rFonts w:cs="Arial" w:ascii="Arial" w:hAnsi="Arial"/>
          <w:b/>
          <w:bCs/>
          <w:lang w:val="es-AR"/>
        </w:rPr>
        <w:t xml:space="preserve">VEINTE </w:t>
      </w:r>
      <w:r>
        <w:rPr>
          <w:rFonts w:cs="Arial" w:ascii="Arial" w:hAnsi="Arial"/>
          <w:b/>
          <w:bCs/>
        </w:rPr>
        <w:t>DÍAS DEL MES DE MAYO DEL AÑO DOS MIL VEINTE.-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Elisabet Nori                                                       Federico Labarth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 xml:space="preserve">Secretaria                                                                President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  <w:lang w:val="en-US"/>
        </w:rPr>
        <w:t>H.C.D.                                                                       H.C.D.</w:t>
      </w:r>
    </w:p>
    <w:sectPr>
      <w:headerReference w:type="default" r:id="rId2"/>
      <w:type w:val="nextPage"/>
      <w:pgSz w:w="12240" w:h="20160"/>
      <w:pgMar w:left="2268" w:right="1134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4025</wp:posOffset>
          </wp:positionH>
          <wp:positionV relativeFrom="paragraph">
            <wp:posOffset>-205740</wp:posOffset>
          </wp:positionV>
          <wp:extent cx="1947545" cy="96710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2" w:firstLine="708"/>
      <w:jc w:val="both"/>
      <w:outlineLvl w:val="0"/>
    </w:pPr>
    <w:rPr>
      <w:b/>
      <w:bCs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02:00Z</dcterms:created>
  <dc:creator>Usuario</dc:creator>
  <dc:description/>
  <dc:language>en-US</dc:language>
  <cp:lastModifiedBy>USUARIO</cp:lastModifiedBy>
  <cp:lastPrinted>2020-03-04T07:45:00Z</cp:lastPrinted>
  <dcterms:modified xsi:type="dcterms:W3CDTF">2020-05-20T14:02:00Z</dcterms:modified>
  <cp:revision>2</cp:revision>
  <dc:subject/>
  <dc:title>PROYECTO DE ORDENANZA</dc:title>
</cp:coreProperties>
</file>