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uso de sus facultades, sanciona con fuerza de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bCs w:val="false"/>
        </w:rPr>
        <w:t>ORDENANZA Nº 3220/20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>ARTÍCULO 1</w:t>
      </w:r>
      <w:r>
        <w:rPr>
          <w:rFonts w:cs="Arial" w:ascii="Arial" w:hAnsi="Arial"/>
          <w:u w:val="none"/>
        </w:rPr>
        <w:t xml:space="preserve">°: </w:t>
      </w:r>
      <w:r>
        <w:rPr>
          <w:rFonts w:cs="Arial" w:ascii="Arial" w:hAnsi="Arial"/>
          <w:b w:val="false"/>
          <w:u w:val="none"/>
        </w:rPr>
        <w:t>Compénsese los excesos de crédito presupuestario producidos al 30 de Diciembre de 2019, conforme al siguiente detall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tbl>
      <w:tblPr>
        <w:tblW w:w="85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200"/>
        <w:gridCol w:w="1120"/>
        <w:gridCol w:w="2140"/>
      </w:tblGrid>
      <w:tr>
        <w:trPr>
          <w:trHeight w:val="36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xcesos del Presupuesto de Gas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F.F. 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(Anexo I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-$35.358.288,19</w:t>
            </w:r>
          </w:p>
        </w:tc>
      </w:tr>
      <w:tr>
        <w:trPr>
          <w:trHeight w:val="18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TOTAL EXCESOS A COMPENSAR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-$35.358.288,19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>ARTÍCULO 2</w:t>
      </w:r>
      <w:r>
        <w:rPr>
          <w:rFonts w:cs="Arial" w:ascii="Arial" w:hAnsi="Arial"/>
          <w:u w:val="none"/>
        </w:rPr>
        <w:t xml:space="preserve">°: </w:t>
      </w:r>
      <w:r>
        <w:rPr>
          <w:rFonts w:cs="Arial" w:ascii="Arial" w:hAnsi="Arial"/>
          <w:b w:val="false"/>
          <w:u w:val="none"/>
        </w:rPr>
        <w:t>Para permitir la compensación dispuesta en el Artículo 1º, se aplicarán  los conceptos que se indican a continuación: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tbl>
      <w:tblPr>
        <w:tblW w:w="862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200"/>
        <w:gridCol w:w="1181"/>
        <w:gridCol w:w="2140"/>
      </w:tblGrid>
      <w:tr>
        <w:trPr>
          <w:trHeight w:val="36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Superávit de Recaudación Ordin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F.F. 1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(Anexo II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$35.321.778,19 </w:t>
            </w:r>
          </w:p>
        </w:tc>
      </w:tr>
      <w:tr>
        <w:trPr>
          <w:trHeight w:val="27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conomías del Presupuesto de Gas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F.F. 1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(AnexoIII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$       36.510,00 </w:t>
            </w:r>
          </w:p>
        </w:tc>
      </w:tr>
      <w:tr>
        <w:trPr>
          <w:trHeight w:val="27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TOTAL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$35.358.288,19 </w:t>
            </w:r>
          </w:p>
        </w:tc>
      </w:tr>
    </w:tbl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>ARTÍCULO 3</w:t>
      </w:r>
      <w:r>
        <w:rPr>
          <w:rFonts w:cs="Arial" w:ascii="Arial" w:hAnsi="Arial"/>
          <w:u w:val="none"/>
        </w:rPr>
        <w:t xml:space="preserve">°: </w:t>
      </w:r>
      <w:r>
        <w:rPr>
          <w:rFonts w:cs="Arial" w:ascii="Arial" w:hAnsi="Arial"/>
          <w:b w:val="false"/>
          <w:u w:val="none"/>
        </w:rPr>
        <w:t>Convalídense los excesos presupuestarios de fuente de financiamiento 110 producidos al 30 de diciembre de 2019 que no tienen posibilidad de compensación.-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ÍCULO 4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MAYORÍA, EN LA SALA DE SESIONES DEL H.C.D. DE TORNQUIST, A LOS VEINTE DÍAS DEL MES DE MAYO DEL AÑO DOS MIL VEINT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Elisabet Nori                                                       Federico Labart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Secretaria                                                                Presid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H.C.D.                                                                       H.C.D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1768"/>
        <w:gridCol w:w="223"/>
      </w:tblGrid>
      <w:tr>
        <w:trPr>
          <w:trHeight w:val="252" w:hRule="atLeast"/>
        </w:trPr>
        <w:tc>
          <w:tcPr>
            <w:tcW w:w="8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ES"/>
              </w:rPr>
              <w:t>Municipalidad de Tornquist</w:t>
            </w:r>
          </w:p>
        </w:tc>
      </w:tr>
      <w:tr>
        <w:trPr>
          <w:trHeight w:val="252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NEXO I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EXCESOS PRESUPUESTO DE GASTOS</w:t>
            </w:r>
          </w:p>
        </w:tc>
      </w:tr>
      <w:tr>
        <w:trPr>
          <w:trHeight w:val="300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FUENTE DE FINANCIAMIENTO 110</w:t>
            </w:r>
          </w:p>
        </w:tc>
      </w:tr>
      <w:tr>
        <w:trPr>
          <w:trHeight w:val="300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el 01/01/2019 al 31/12/2019</w:t>
            </w:r>
          </w:p>
        </w:tc>
      </w:tr>
      <w:tr>
        <w:trPr>
          <w:trHeight w:val="468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EXCESOS COMPENSADOS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Jurisdicción: 1110102000 - Secretaría de Gobierno y Haciend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01.00 - Administración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1.0.0 - Productos Alimenticios agropecuarios y forestal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.124.999,63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3.0.0 - Productos de papel, cartón e impres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1.320,3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9.0.0 - Otros bienes de consum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846.545,25</w:t>
            </w:r>
          </w:p>
        </w:tc>
      </w:tr>
      <w:tr>
        <w:trPr>
          <w:trHeight w:val="30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Secretaría de Gobierno y Haciend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1.982.865,18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Jurisdicción: 1110106000 - Secretaría de Turism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Apertura Programática: 19.00 - Juegos Bonaerenses 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2.1.0.0 - Productos Alimenticios Agropecuarios 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.455,42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5.0.0 - Productos Químicos, Combustibles y lubricant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40.620,4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5.0.0 - Servicios comerciales y financier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22.70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Juegos Bonaerens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164.775,82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18.00 - Deport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1.0.0 - Personal Permanente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508.154,5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3.0.0 - Servicios Extraordinari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77.196,2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4.0.0 - Asignaciones Familiar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3.458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2.1.0.0 - Productos Alimenticios Agropecuarios 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0.681,45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2.0.0 - Textiles y vestuari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0.069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5.0.0 - Productos Químicos, Combustible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684,14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6.0.0 - Productos de Minerales no Metálic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7.43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7.0.0 - Productos Metálic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.022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8.0.0 - Mineral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4.40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9.0.0 - Otros Bienes de Consum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93.855,43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3.1.0.0 - Servicios Básic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65.625,05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3.3.0.0 - Mantenimiento, Reparación y Limpiez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336.380,25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3.4.0.0 - Servicios Técnicos y Profesional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65.50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5.0.0 - Servicios Comerciales y Financier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7.817,35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9.0.0. - Otros Servici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71.441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Deport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1.644.714,37</w:t>
            </w:r>
          </w:p>
        </w:tc>
      </w:tr>
      <w:tr>
        <w:trPr>
          <w:trHeight w:val="30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Secretaría de Turism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1.809.490,19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Jurisdicción: 1110107000 - Secretaría de Obras y Servicios Públic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18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4.2.0.0 - Construcciones                                                                                               -36.5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Apertura Programática: 28.00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3.0.0 - Mantenimiento, Reparación y Limpiez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4.60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30.00 - Fondo de Infraestructur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9.294.483,24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ubprograma: 30.02: Cordón Cuneta y Bade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217.715,44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7.0.0 - Productos Metálic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6.862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2.0.0 - Construccio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10.853,44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ubprograma: 30.07: Ampliación Hospital Municipal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2.907.765,56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1.0.0 - Productos Alimenticios Agropecuari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85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7.0.0 - Productos Metálic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5.095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8.0.0 - Mineral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3.811,5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9.0.0 - Otros Bienes de Consum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90.69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3.0.0 - Mantenimiento, Reparación y Limpiez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17.267,2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2.0.0 - Construccio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.690.816,86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lang w:val="es-E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ubprograma: 30.09: Ampliación Unidad Sanitaria S. de la Ventan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6.169.002,24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9.0.0 - Otros Bienes de Consum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3.548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3.4.0.0 - Servicios Técnicos y Profesional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07.20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2.0.0 - Construccio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5.758.944,76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3.0.0 - Maquinaria y Equip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89.309,48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lang w:val="es-E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31.00 - Programa Nacional de Equipamient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3.0.0 - Maquinaria y equip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98.539,1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lang w:val="es-E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76.64 - Obra Centro Cultural S. De la Ven.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5.0.0 - Productos Químicos, Combustibles y lubricant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3.325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4.2.0.0 - Construccio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.221.816,25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Obra Centro Cultural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1.225.141,25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76.68 -Buenos Aires Hogar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8.0.0 - Mineral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9.075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3.0.0 - Mantenimiento, Reparación y Limpiez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10.00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4.2.0.0 - Construccio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.365.460,8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Buenos Aires Hogar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2.484.535,8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76.69 -Prog.Bonaerense II- Viviendas Chasicó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4.2.0.0. - Construccio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.552.753,32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76.70 - Obra Red de Gas - Sierra de la Ventana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4.2.0.0. - Construccio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4.127.218,48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76.75 - Obra de Agua Potable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5.0.0 - Productos Químicos, Combustible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9.434,37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7.0.0 - Productos Metálic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698.556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2.0.0 - Construccio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591.023,48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Obra de Agua Potable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1.299.013,85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76.76 - Obra Ampliación Red Cloacal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2.0.0 - Construccio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.046.549,26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76.84 - Programa GIRSU 2020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7.0.0 - Productos Metálic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2.539,99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9.0.0 - Otros Bienes de Consum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47.51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2.0.0 - Alquileres y Derech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5.40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4.2.0.0 - Construccio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599.356,93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Programa GIRSU 2020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774.806,92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76.91 - Sector Industrial Planificad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4.0.0 - Servicios técnicos y profesional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56.64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Secretaría de Obras y Servicios Público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-22.220.791,22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Jurisdicción: 1110109000 - Secretaría de Desarroll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01.00 - Desarrollo Estratégic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1.0.0 - Personal Permanente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586.511,25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3.0.0 - Servicios Extraordinari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37.496,56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4.0.0 - Asignaciones Familiar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7.274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3.1.0.0 - Servicios Básic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05.409,19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3.0.0 - Mantenimiento, Reparación y Limpiez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55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6.0.0 - Publicidad y propagand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82.50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Desarrollo Estratégic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929.741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16.00 - Asuntos Cultural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2.0.0 - Personal Temporari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26.919,67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3.0.0 - Servicios Extraordinari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03.203,97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1.0.0 - Productos Alimenticios Agropecuari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80.151,91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3.0.0 - Productos de papel, cartón e impres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6.395,36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6.0.0 - Productos de Minerales no Metálic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5.439,92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2.7.0.0 - Productos Metálic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1.900,28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9.0.0 - Otros Bienes de Consum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28.637,33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3.1.0.0 - Servicios Básic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417.537,12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2.0.0 - Alquileres y derech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7.067,99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3.0.0 - Mantenimiento, Reparación y Limpiez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64.888,8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3.4.0.0 - Servicios Técnicos y Profesional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83.53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6.0.0 - Publicidad y propagand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30.00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9.0.0. - Otros Servicio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360.361,3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3.0.0 - Maquinaria y Equip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52.533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8.0.0 - Activos Intangibl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8.360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Asuntos Cultural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1.906.926,65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17.00 - Comunicacio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2.0.0 - Textiles y Vestuario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16.976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Comunicaciones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16.976,0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Secretaría de Desarroll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2.853.643,65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Jurisdicción: 1110108000 - Servicio de la Deud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91.00 - Deuda Flotante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7.1.0.0 - Servicio de la deuda intern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3.732.608,10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ertura Programática: 92.00 - Deuda Consolidad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7.1.0.0 - Servicio de la deuda interna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2.758.889,85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Servicio de la Deud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6.491.497,95</w:t>
            </w:r>
          </w:p>
        </w:tc>
      </w:tr>
      <w:tr>
        <w:trPr>
          <w:trHeight w:val="300" w:hRule="atLeast"/>
        </w:trPr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EXCESOS COMPENSADOS - F.F. 11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-35.321.778,1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306"/>
        <w:gridCol w:w="1253"/>
        <w:gridCol w:w="447"/>
        <w:gridCol w:w="1254"/>
        <w:gridCol w:w="506"/>
        <w:gridCol w:w="1042"/>
      </w:tblGrid>
      <w:tr>
        <w:trPr>
          <w:trHeight w:val="312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25" w:firstLine="625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s-ES"/>
              </w:rPr>
              <w:t>Municipalidad de Tornquist</w:t>
            </w:r>
          </w:p>
        </w:tc>
      </w:tr>
      <w:tr>
        <w:trPr>
          <w:trHeight w:val="279" w:hRule="atLeast"/>
        </w:trPr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s-ES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s-E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ANEXO II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SUPERAVIT DE RECAUDACION - Libre Disponibilidad</w:t>
            </w:r>
          </w:p>
        </w:tc>
      </w:tr>
      <w:tr>
        <w:trPr>
          <w:trHeight w:val="168" w:hRule="atLeast"/>
        </w:trPr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s-ES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Del 01/01 al 31/12/2019</w:t>
            </w:r>
          </w:p>
        </w:tc>
      </w:tr>
      <w:tr>
        <w:trPr>
          <w:trHeight w:val="279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4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Rubro - Descripció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Recurso Estima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Recurso Percibid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RDO. AL 31/12/2019</w:t>
            </w:r>
          </w:p>
        </w:tc>
      </w:tr>
      <w:tr>
        <w:trPr>
          <w:trHeight w:val="492" w:hRule="atLeast"/>
        </w:trPr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4.01.00 - Coparticipación Pcial. de Impuesto Ley 10.5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38.743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64.153.534,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5.410.534,76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4.02.00 - Coparticipación Pcial. - Ajust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5.356,97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5.356,97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4.03.00 - Coparticipación Ley 148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.728,5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.728,59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9.01.00 - Dción.Pcial.Energía - Ley 11.969-Art.72Ter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9.050.568,3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9.050.568,34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9.02.00 - Descentralización Administ. Tributaria s/afec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.215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.503.744,6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288.744,62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9.03.01/02 - Impuesto Automotor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9.03.01 - Impuesto Automotores D/Ej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7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297.492,5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597.492,56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9.03.02 - Impuesto Automotores D/Ej. An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1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122.049,1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972.049,16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9.04.02 - Impuesto Automotores Infracciones D/Ej. An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55,8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149.244,15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9.07.00 - Descentralización Ingresos Bruto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041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41.187,7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199.812,25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9.09.00 - Casinos - Ley 10.559 Art.3-Inc.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9.10.00 - Maquinas Electrónica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9.09.00 - Juegos de azar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.393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.235.395,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157.604,6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9.14.00 – Fondo Fortalecim. de Rec. Mpales. Ley13.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9.255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9.917.769,67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62.769,67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9.15.00 - Fondo Municipal de Inclusión Social Ley 13.8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563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607.037,7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4.037,76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12.1.01.01/02 - Alumbrado, barrido y limpieza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01.01 - Alumbrado, barrido y limpieza D/Ej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2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8.894.418,6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3.105.581,32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01.02 - Alumbrado, barrido y limpieza D/Ej.An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992.054,9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92.054,93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02.00 - Servicios especiales de limpieza e Higien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0.583,3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39.416,66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12.1.03.01/02 - Conservacion y mejorado de la red vial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03.01 - Conservacion y mejorado de la red vial D/Ej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.4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.185.173,4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214.826,51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03.02 - Conservacion y mejorado de la red vial D/Ej.An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432.235,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432.235,4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04.00 - Habilitación de comercios e industria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58.56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41.44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05.01/02 - Inspeccion de seguridad e higien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05.01 - Inspeccion de seguridad e higiene D/Ej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9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785.211,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18.214.788,97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05.02 - Inspeccion de seguridad e higiene D/Ej.An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578.255,5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.078.255,59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06.01 - Inspección veterinaria - Ley 11.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4.050,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35.949,6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09.00 - Control de marcas y señal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.8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.510.182,4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1.289.817,59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14.02 - Servicios Varios D/Ej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2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61.731,3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988.268,68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12.1.15.01/02 - Servicios Sanitarios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15.01 - Servicios Sanitarios D/Ej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4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3.032.693,4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967.306,58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15.02 - Servicios Sanitarios D/Ej.An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693.282,7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93.282,79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16.00 - Servicios Asistencial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5.2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5.027.876,5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172.123,49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1.17.00 - Servicios Turístico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67.24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7.24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2.01.00 - Espectáculos público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9.625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50.375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2.02.00 - Venta ambulant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7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7.30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2.03.00 - Publicidad y propagand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7.238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462.762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2.04.00 - Explotación de cantera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038.999,3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461.000,69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2.05.00 - Dcho. de Ocupación Vía Públic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.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3.44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6.466.56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2.08.00 - Cemente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84.654,87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215.345,13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2.10.00 - Patentes de Rodado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100.00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2.11.00 - Derechos de Construcció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5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787.935,2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762.064,74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2.12.00 - Derechos de Oficin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105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677.825,2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427.174,74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5.01.00 - Locación Bienes Municipal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.948,3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4.948,33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6.01.00 - Multas por contravencion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7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30.240,7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60.240,76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6.02.01/02 - Infraccion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65.116,5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65.116,56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6.02.03 - Infracción a las Obligaciones y Deberes Fiscal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7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730.717,67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0.717,67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6.03.00 - Otras Multas Recargos e Interes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406,37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48.593,63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12.6.04.00 - Multas por contravenciones - Dto.Pcial. 40/0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3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337.963,4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7.963,41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6.05.00 - Sistema Infracciones de Tránsito Pcia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51.892,9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298.107,07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9.02.00 - Ingresos Vario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6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9.374.252,6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.774.252,62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9.03.00 - Honorarios A. Legal - 50% ley 88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100.00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.9.09.00 - Ingresos varios Bromatologí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6.8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13.20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4.1.05.00 - Recupero por venta de inmuebl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56.915,3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543.084,69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7.2.01.41 - Apoyo Financier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000.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000.00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1.09.01 - Venta de Viviendas P.V.P.- Tornquist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5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188,8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62.811,2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1.09.02 - Venta de Viviendas P.V.P.- Saldungara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84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9.816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1.09.03 - Venta de Viviendas Autocon. - Saldungaray 21V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.774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21.226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1.09.04 - Venta de Viviendas Autocon. - Chasicó 4V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198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198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1.09.05 - Pro-Casa I - Venta de Vivienda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1.09.06 - Pro-Casa II - Venta de Vivienda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479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479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1.09.07 - Pro-Casa III - Venta de Vivienda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9.428,6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9.428,6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1.09.08 - Pro-Casa IV - Venta de Vivienda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56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56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1.09.09 - Venta 80 Viviendas Solidaridad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5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66.287,3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1.287,39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1.09.10 - Pro-Casa IV - 5/98 - Venta de Vivienda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9.324,6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40.675,35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1.09.11 - 15 Viviendas Plan Solid. Sierra de la Ventan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3.783,6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.783,68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1.09.13 - Programa Plan Familia Propietari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8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530,6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15.469,32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2.01/05 - Reintegros Pavimen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.783,0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.783,02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1.2.12.00 - Reintegro obra de gas Villa Ventan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38.480,1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111.519,88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3.3.03.01 - Devolución Anticipo a Jubilados - I.P.S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.660.837,8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960.837,85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525.000.00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560.321.778,19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35.321.778,19</w:t>
            </w:r>
          </w:p>
        </w:tc>
      </w:tr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OTAL EXCEDENTE DE RECAUDACION - De libre disponibilidad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35.321.778,1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700"/>
        <w:gridCol w:w="1760"/>
        <w:gridCol w:w="1337"/>
      </w:tblGrid>
      <w:tr>
        <w:trPr>
          <w:trHeight w:val="279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ANEXO II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0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ECONOMÍAS EN EL PRESUPUESTO DE GASTOS</w:t>
            </w:r>
          </w:p>
        </w:tc>
      </w:tr>
      <w:tr>
        <w:trPr>
          <w:trHeight w:val="279" w:hRule="atLeast"/>
        </w:trPr>
        <w:tc>
          <w:tcPr>
            <w:tcW w:w="10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FUENTE DE FINANCIAMIENTO 1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843"/>
        <w:gridCol w:w="1843"/>
      </w:tblGrid>
      <w:tr>
        <w:trPr>
          <w:trHeight w:val="276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urisdicción: 1110107000 - Secretaría de Obras y Servicios Público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ategoría Programática: 18.00 – Cons. de la Vía Pública y Serv. Urban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uente de Financiamiento 1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rtida Princip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rtida parci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ubtotal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otal 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4.3.0.0 – Maquinaria y Equip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$      6.510,00 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.3.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$       36.51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20160"/>
      <w:pgMar w:left="2268" w:right="1134" w:gutter="0" w:header="0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7980</wp:posOffset>
          </wp:positionV>
          <wp:extent cx="1943100" cy="965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7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480"/>
      <w:outlineLvl w:val="3"/>
    </w:pPr>
    <w:rPr>
      <w:rFonts w:ascii="Times New Roman" w:hAnsi="Times New Roman" w:cs="Times New Roman"/>
      <w:b/>
      <w:color w:val="000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uto" w:line="480"/>
      <w:jc w:val="center"/>
      <w:outlineLvl w:val="4"/>
    </w:pPr>
    <w:rPr>
      <w:rFonts w:ascii="Times New Roman" w:hAnsi="Times New Roman" w:cs="Times New Roman"/>
      <w:b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lineRule="auto" w:line="360"/>
      <w:ind w:left="-212" w:firstLine="212"/>
      <w:jc w:val="center"/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spacing w:lineRule="auto" w:line="360"/>
      <w:outlineLvl w:val="7"/>
    </w:pPr>
    <w:rPr>
      <w:rFonts w:ascii="Times New Roman" w:hAnsi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spacing w:lineRule="auto" w:line="360"/>
      <w:ind w:left="360" w:hanging="0"/>
      <w:jc w:val="both"/>
      <w:outlineLvl w:val="8"/>
    </w:pPr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es-AR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spacing w:lineRule="auto" w:line="360"/>
      <w:ind w:firstLine="1985"/>
      <w:jc w:val="both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84" w:leader="none"/>
      </w:tabs>
      <w:spacing w:lineRule="auto" w:line="480"/>
      <w:ind w:firstLine="1134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84" w:leader="none"/>
      </w:tabs>
      <w:spacing w:lineRule="auto" w:line="480"/>
      <w:ind w:firstLine="113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rFonts w:ascii="MS Sans Serif;Times New Roman" w:hAnsi="MS Sans Serif;Times New Roman" w:cs="MS Sans Serif;Times New Roman"/>
      <w:b/>
      <w:bCs/>
      <w:sz w:val="24"/>
      <w:szCs w:val="24"/>
      <w:lang w:val="es-ES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808080"/>
      <w:sz w:val="22"/>
      <w:szCs w:val="22"/>
      <w:lang w:val="es-ES"/>
    </w:rPr>
  </w:style>
  <w:style w:type="paragraph" w:styleId="Xl68">
    <w:name w:val="xl68"/>
    <w:basedOn w:val="Normal"/>
    <w:qFormat/>
    <w:pPr>
      <w:spacing w:before="100" w:after="100"/>
    </w:pPr>
    <w:rPr>
      <w:rFonts w:ascii="MS Sans Serif;Times New Roman" w:hAnsi="MS Sans Serif;Times New Roman" w:cs="MS Sans Serif;Times New Roman"/>
      <w:sz w:val="22"/>
      <w:szCs w:val="22"/>
      <w:lang w:val="es-ES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ES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  <w:lang w:val="es-ES"/>
    </w:rPr>
  </w:style>
  <w:style w:type="paragraph" w:styleId="Xl73">
    <w:name w:val="xl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78">
    <w:name w:val="xl78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82">
    <w:name w:val="xl82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83">
    <w:name w:val="xl8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s-ES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ES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8"/>
      <w:szCs w:val="18"/>
      <w:lang w:val="es-ES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s-ES"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s-ES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es-E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es-ES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E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es-E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97">
    <w:name w:val="xl97"/>
    <w:basedOn w:val="Normal"/>
    <w:qFormat/>
    <w:pPr>
      <w:spacing w:before="100" w:after="100"/>
    </w:pPr>
    <w:rPr>
      <w:rFonts w:ascii="MS Sans Serif;Times New Roman" w:hAnsi="MS Sans Serif;Times New Roman" w:cs="MS Sans Serif;Times New Roman"/>
      <w:sz w:val="22"/>
      <w:szCs w:val="22"/>
      <w:lang w:val="es-ES"/>
    </w:rPr>
  </w:style>
  <w:style w:type="paragraph" w:styleId="Xl98">
    <w:name w:val="xl98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00">
    <w:name w:val="xl100"/>
    <w:basedOn w:val="Normal"/>
    <w:qFormat/>
    <w:pPr>
      <w:spacing w:before="100" w:after="100"/>
    </w:pPr>
    <w:rPr>
      <w:rFonts w:ascii="Arial" w:hAnsi="Arial" w:cs="Arial"/>
      <w:sz w:val="18"/>
      <w:szCs w:val="18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103">
    <w:name w:val="xl103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s-ES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  <w:lang w:val="es-ES"/>
    </w:rPr>
  </w:style>
  <w:style w:type="paragraph" w:styleId="Xl105">
    <w:name w:val="xl105"/>
    <w:basedOn w:val="Normal"/>
    <w:qFormat/>
    <w:pPr>
      <w:spacing w:before="100" w:after="100"/>
    </w:pPr>
    <w:rPr>
      <w:rFonts w:ascii="MS Sans Serif;Times New Roman" w:hAnsi="MS Sans Serif;Times New Roman" w:cs="MS Sans Serif;Times New Roman"/>
      <w:sz w:val="24"/>
      <w:szCs w:val="24"/>
      <w:lang w:val="es-E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808080"/>
      <w:sz w:val="22"/>
      <w:szCs w:val="22"/>
      <w:lang w:val="es-ES"/>
    </w:rPr>
  </w:style>
  <w:style w:type="paragraph" w:styleId="Xl107">
    <w:name w:val="xl107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es-ES"/>
    </w:rPr>
  </w:style>
  <w:style w:type="paragraph" w:styleId="Xl108">
    <w:name w:val="xl10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  <w:lang w:val="es-ES"/>
    </w:rPr>
  </w:style>
  <w:style w:type="paragraph" w:styleId="Xl109">
    <w:name w:val="xl109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es-ES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es-ES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7:00Z</dcterms:created>
  <dc:creator>.</dc:creator>
  <dc:description/>
  <cp:keywords/>
  <dc:language>en-US</dc:language>
  <cp:lastModifiedBy>USUARIO</cp:lastModifiedBy>
  <cp:lastPrinted>2020-05-21T08:42:00Z</cp:lastPrinted>
  <dcterms:modified xsi:type="dcterms:W3CDTF">2020-05-21T11:43:00Z</dcterms:modified>
  <cp:revision>5</cp:revision>
  <dc:subject/>
  <dc:title>MEMORIA ANUAL DE LA CONTADURIA  Ej. 1999</dc:title>
</cp:coreProperties>
</file>