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o de Locación firmado entre el Sr. Héctor Abel Zajac y la Municipalidad de Tornquist, referido al inmueble ubicado en la calle Avenida 1 Nº 721, 1er piso departamento “o”, de la ciudad de La Plata, y;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vivienda mencionada está destinada al alojamiento de estudiantes del Partido de Tornquist, que cursan estudios de nivel superior en esa ciudad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219/20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ese la firma del Contrato de Locación celebrado entre el  Sr.</w:t>
      </w:r>
      <w:r>
        <w:rPr>
          <w:rFonts w:cs="Arial" w:ascii="Arial" w:hAnsi="Arial"/>
          <w:b/>
        </w:rPr>
        <w:t xml:space="preserve"> Héc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bel Zajac</w:t>
      </w:r>
      <w:r>
        <w:rPr>
          <w:rFonts w:cs="Arial" w:ascii="Arial" w:hAnsi="Arial"/>
        </w:rPr>
        <w:t xml:space="preserve"> y el Sr.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>en representación de la Municipalidad de Tornquist, por el inmueble sito en calle Avenida 1 Nº 721, Piso 1, Depto. “o”, entre las calles 46 y 47 de la ciudad de La Plata, con destino al alojamiento de estudiantes del Distrito que cursan estudios superiores en esa ciudad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trato mencionado, que consta de trece (13) cláusulas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OBADO POR UNANIMIDAD, EN LA SALA DE SESIONES DEL H.C.D. DE TORNQUIST, A LOS </w:t>
      </w:r>
      <w:r>
        <w:rPr>
          <w:rFonts w:cs="Arial" w:ascii="Arial" w:hAnsi="Arial"/>
          <w:b/>
          <w:bCs/>
          <w:lang w:val="es-AR"/>
        </w:rPr>
        <w:t xml:space="preserve">SEIS </w:t>
      </w:r>
      <w:r>
        <w:rPr>
          <w:rFonts w:cs="Arial" w:ascii="Arial" w:hAnsi="Arial"/>
          <w:b/>
          <w:bCs/>
        </w:rPr>
        <w:t>DÍAS DEL MES DE MAYO DEL AÑO DOS MIL VEINT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lisabet Nori                                                       Federico Labart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Secretaria                                                                Presiden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lang w:val="en-US"/>
        </w:rPr>
        <w:t>H.C.D.                                                                      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11:00Z</dcterms:created>
  <dc:creator>Usuario</dc:creator>
  <dc:description/>
  <dc:language>en-US</dc:language>
  <cp:lastModifiedBy>USUARIO</cp:lastModifiedBy>
  <cp:lastPrinted>2020-03-04T07:45:00Z</cp:lastPrinted>
  <dcterms:modified xsi:type="dcterms:W3CDTF">2020-05-06T22:11:00Z</dcterms:modified>
  <cp:revision>2</cp:revision>
  <dc:subject/>
  <dc:title>PROYECTO DE ORDENANZA</dc:title>
</cp:coreProperties>
</file>