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ISTO:</w:t>
        <w:br/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salarial del presente ejercicio en el marco de la negociación salarial, y;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acordado otorgar un incremento salarial del 10% (diez por ciento), para todas las categorías de los sueldos del personal municipal a partir del 1 de marzo y una bonificación especial de carácter remunerativa de $ 3.000 (pesos tres mil) para el mes de marzo;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mencionada bonificación alcanzaría a todo el personal municipal, excepto concejales, Secretario del H.C.D. y Personal Superi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u w:val="single"/>
        </w:rPr>
        <w:t>POR ELL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HONORABLE CONCEJO DELIBE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n uso de sus facultades, sanciona con fuerza 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3209/20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RTICULO 1º</w:t>
      </w:r>
      <w:r>
        <w:rPr>
          <w:rFonts w:cs="Arial" w:ascii="Arial" w:hAnsi="Arial"/>
          <w:bCs/>
        </w:rPr>
        <w:t>: Otórguese un incremento salarial del 10</w:t>
      </w:r>
      <w:r>
        <w:rPr>
          <w:rFonts w:cs="Arial" w:ascii="Arial" w:hAnsi="Arial"/>
        </w:rPr>
        <w:t>% (diez por ciento) a  partir del 1 de marzo de 2020, para todas las categorías de los sueldos del personal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</w:rPr>
        <w:t xml:space="preserve"> Apruébese a partir del 1 de marzo de 2020 la escala salarial  que, como ANEXO I, forma parte integrante  de la presente Ordenanz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ICULO 3º</w:t>
      </w:r>
      <w:r>
        <w:rPr>
          <w:rFonts w:cs="Arial" w:ascii="Arial" w:hAnsi="Arial"/>
          <w:bCs/>
        </w:rPr>
        <w:t>: Otórguese una BONIFICACIÓN ESPECIAL de carácter  remunerativa de $3.000 (pesos tres mil)</w:t>
      </w:r>
      <w:r>
        <w:rPr>
          <w:rFonts w:cs="Arial" w:ascii="Arial" w:hAnsi="Arial"/>
        </w:rPr>
        <w:t>, por el mes de marzo de 2020.La misma alcanza a todo el personal municipal, excepto Concejales, Secretario del Honorable Concejo Deliberante y Personal Superior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u w:val="single"/>
        </w:rPr>
        <w:t>ARTÍCULO 4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muníquese, Publíquese, Regístrese y Cumplido: ARCHÍVESE.-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ROBADO POR UNANIMIDAD, EN LA SALA DE SESIONES DEL H.C.D. DE TORNQUIST, A LOS </w:t>
      </w:r>
      <w:r>
        <w:rPr>
          <w:rFonts w:cs="Arial" w:ascii="Arial" w:hAnsi="Arial"/>
          <w:b/>
          <w:bCs/>
          <w:lang w:val="es-AR"/>
        </w:rPr>
        <w:t xml:space="preserve">DIECISIETE </w:t>
      </w:r>
      <w:r>
        <w:rPr>
          <w:rFonts w:cs="Arial" w:ascii="Arial" w:hAnsi="Arial"/>
          <w:b/>
          <w:bCs/>
        </w:rPr>
        <w:t>DÍAS DEL MES DE MARZO DEL AÑO DOS MIL VEINT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Elisabet Nori                                                       Federico Labarth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Secretaria                                                                President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  <w:lang w:val="en-US"/>
        </w:rPr>
        <w:t>H.C.D.                                                                       H.C.D.</w:t>
      </w:r>
    </w:p>
    <w:sectPr>
      <w:headerReference w:type="default" r:id="rId2"/>
      <w:type w:val="nextPage"/>
      <w:pgSz w:w="12240" w:h="18720"/>
      <w:pgMar w:left="2268" w:right="1134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4025</wp:posOffset>
          </wp:positionH>
          <wp:positionV relativeFrom="paragraph">
            <wp:posOffset>-205740</wp:posOffset>
          </wp:positionV>
          <wp:extent cx="1947545" cy="9671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2" w:firstLine="708"/>
      <w:jc w:val="both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9:00Z</dcterms:created>
  <dc:creator>Usuario</dc:creator>
  <dc:description/>
  <cp:keywords/>
  <dc:language>en-US</dc:language>
  <cp:lastModifiedBy>USUARIO</cp:lastModifiedBy>
  <cp:lastPrinted>2020-07-08T10:21:00Z</cp:lastPrinted>
  <dcterms:modified xsi:type="dcterms:W3CDTF">2020-07-08T13:22:00Z</dcterms:modified>
  <cp:revision>4</cp:revision>
  <dc:subject/>
  <dc:title>PROYECTO DE ORDENANZA</dc:title>
</cp:coreProperties>
</file>