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Nacional 27.499 “Ley Micaela”,  de  Capacitación Obligatoria en  Género para todas las personas que integran los tres poderes del Estado, y teniendo en cuenta la propuesta presentada por el Consejo Municipal de Mujeres,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contexto social actual que nos atraviesa requiere de la capacitación constante en dicha temática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 nuestro deber como Cuerpo Legislativo Municipal brindar atención a demandas sociales urgentes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n Argentina una mujer muere cada 30 horas a causa de la violencia de géner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necesario continuar ampliando la Legislación Nacional, Provincial y Municipal que permita implementar una respuesta eficiente para dicha problemática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sulta urgente e imprescindible que la capacitación y sensibilización en temas de violencia contra la mujer también se extienda en el nivel de los Estados Municipales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estas medidas, en sintonía con la Ley Nacional, buscan dar cumplimiento a un deber que asumió nuestro país al firmar la Convención Interamericana para prevenir, sancionar y erradicar la violencia contra la mujer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Estado debe ser garante para que las mujeres se empoderen y alcancen la igualdad de derecho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OR ELLO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  HONORABLE CONCEJO DELIBERANT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En uso de sus facultades sanciona con fuerza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RDENANZA Nº 3129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RTÍCULO 1º:</w:t>
      </w:r>
      <w:r>
        <w:rPr>
          <w:rFonts w:cs="Arial" w:ascii="Arial" w:hAnsi="Arial"/>
          <w:color w:val="000000"/>
        </w:rPr>
        <w:t> Declárese la adhesión del Honorable Concejo Deliberante de Tornquist a la Ley Nacional Nº 2749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ancionada por el Senado y  la Cámara de Diputados de la Nación Argentina,  que establece la capacitación obligatoria en la temática de género y violencia contra las mujeres, para todas las personas que se desempeñen en la función pública en todos sus niveles y jerarquías en los poderes Ejecutivo, Legislativo y Judicial de la Nación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RTÍCULO 2º:</w:t>
      </w:r>
      <w:r>
        <w:rPr>
          <w:rFonts w:cs="Arial" w:ascii="Arial" w:hAnsi="Arial"/>
          <w:color w:val="000000"/>
        </w:rPr>
        <w:t> El Departamento Ejecutivo Municipal decidirá qué Área u Organismo Municipal será la autoridad de aplicación de la presente Ordenanza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RTÍCULO 3º: </w:t>
      </w:r>
      <w:r>
        <w:rPr>
          <w:rFonts w:cs="Arial" w:ascii="Arial" w:hAnsi="Arial"/>
          <w:sz w:val="24"/>
          <w:szCs w:val="24"/>
        </w:rPr>
        <w:t>El Honorable Concejo Deliberante y el Consejo Municipal de las Mujeres de Tornquist colaborarán en la implementación de las capacitaciones, que comenzarán a impartirse dentro del año de la entrada en vigencia de la presente Ordena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l fin, las autoridades de aplicación deberán desarrollar materiales y/o programas, cuyos contenidos deben apuntar a la prevención de la violencia de género en todas sus form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La autoridad de aplicación deberá brindar acceso público y difundir el grado de cumplimiento de las disposiciones de la presente en cada uno de los organismos referidos en el artículo 2º e informar sobre el cumplimiento de lo dispuesto en la presente Ordenanza, incluyendo la nómina de las autoridades municipales que se han capacit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5º:</w:t>
      </w:r>
      <w:r>
        <w:rPr>
          <w:rFonts w:cs="Arial" w:ascii="Arial" w:hAnsi="Arial"/>
          <w:sz w:val="24"/>
          <w:szCs w:val="24"/>
        </w:rPr>
        <w:t xml:space="preserve"> Las personas que se negaren sin justa causa a realizar las capacitaciones previstas en la presente Ordenanza, serán intimadas en forma fehaciente por la autoridad de aplicación, a través y de conformidad con la dependencia de que se trate. El incumplimiento de dicha intimación será considerado falta grave dando lugar a la sanción disciplinaria pertinente, siendo posible hacer pública la negativa a participar en la capacitación en la página web del Munici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ICULO 6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TRES DÍAS DEL MES DE ABRIL DEL AÑO DOS MIL DIECINUEV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ermán de Larena                                                Gustavo Moroncini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o                                                                Presiden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visonorma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109855</wp:posOffset>
          </wp:positionV>
          <wp:extent cx="1943100" cy="965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visotitulo">
    <w:name w:val="aviso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isonorma">
    <w:name w:val="aviso-no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Operador</dc:creator>
  <dc:description/>
  <cp:keywords/>
  <dc:language>en-US</dc:language>
  <cp:lastModifiedBy>USUARIO</cp:lastModifiedBy>
  <cp:lastPrinted>2019-04-04T13:31:00Z</cp:lastPrinted>
  <dcterms:modified xsi:type="dcterms:W3CDTF">2019-04-04T16:34:00Z</dcterms:modified>
  <cp:revision>4</cp:revision>
  <dc:subject/>
  <dc:title/>
</cp:coreProperties>
</file>