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a solicitud efectuada por la Comisión Directiva de los Bomberos Voluntarios de Chasicó, y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luego de muchos años de trabajo, se encuentra pronto a conformarse el cuerpo de Bomberos Voluntarios de esa localidad, constituido por un cuerpo activo con su respectiva instrucción y la Comisión Directiva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 han obtenido el correspondiente reconocimiento de Personería Jurídica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solicitan la cesión de un terreno en la localidad de Chasicó a fin de construir el edificio donde funcionará el Cuarte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unicipio ve con agrado la cristalización de este proyecto, ya que la creación de este cuerpo representa una solución para los incendios y emergencias que acontecen en el oeste del distrito, aliviando las tareas y costos económicos del Cuartel de Tornquist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Que conforme al Artículo 56º de la Ley Orgánica de las Municipalidades, es necesaria la intervención del Honorable Concejo Deliberante;  </w:t>
      </w: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R E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128/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édase a título gratuito a los BOMBEROS VOLUNTARIOS DE CHASICÓ ASOCIACIÓN CIVIL, Personería Jurídica Nº 239813, el inmueble baldío designado catastralmente como: Circunscripción: V, Sección: A, Mz.: 18, Parcela: 5, Partida: 13.361, cuyo dominio se encuentra en cabeza de la Municipalidad de Tornquist, incorporado como bien municipal por Ley 9533 – Resolución Nº 675/80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fracción de tierra mencionada en el artículo anterior, será destinada exclusivamente a la construcción del edificio donde funcionará el cuartel de la institución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:</w:t>
      </w:r>
      <w:r>
        <w:rPr>
          <w:rFonts w:cs="Arial" w:ascii="Arial" w:hAnsi="Arial"/>
        </w:rPr>
        <w:t xml:space="preserve"> Declárese de Interés Social la escrituración del mencionado inmueble con todo lo edificado y adherido al suelo, en los términos del Artículo 4º inciso d) de la Ley Nº 10.830, para proceder ante la Escribanía General de Gobierno de la Provincia de Buenos Aires.-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 DE TORNQUIST, A LOS TRES DÍAS DEL MES DE ABRIL DEL AÑO DOS MIL DIECINUEV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ermán de Larena  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o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4345</wp:posOffset>
          </wp:positionH>
          <wp:positionV relativeFrom="paragraph">
            <wp:posOffset>-109855</wp:posOffset>
          </wp:positionV>
          <wp:extent cx="1943100" cy="965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8:00Z</dcterms:created>
  <dc:creator>Usuario</dc:creator>
  <dc:description/>
  <cp:keywords/>
  <dc:language>en-US</dc:language>
  <cp:lastModifiedBy>USUARIO</cp:lastModifiedBy>
  <cp:lastPrinted>2019-04-04T08:29:00Z</cp:lastPrinted>
  <dcterms:modified xsi:type="dcterms:W3CDTF">2019-04-04T11:45:00Z</dcterms:modified>
  <cp:revision>6</cp:revision>
  <dc:subject/>
  <dc:title>PROYECTO DE ORDENANZA</dc:title>
</cp:coreProperties>
</file>