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nota presentada por la Comisión Directiva del Centro de Jubilados y Pensionados de la localidad de Villa Ventan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Y CONSIDERANDO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n la actualidad el Centro de Jubilados no cuenta con un espacio físico propio y llevan adelante su funcionamiento en el Salón Parroquial Ntra. Sra. de Fátima, cedido en calidad de comodato y compartido con otras agrupacion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a las diferentes actividades sociales desarrolladas por la institución, se suman diversas asistencias técnicas brindadas por el P.A.M.I. para llevar a cabo talleres destinados a sus afiliados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Que todo esto demanda un espacio físico amplio y cómodo, que no limite su trabajo y posibilidades de crecimiento;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a tal fin, solicitan la cesión de un terreno en la localidad de Villa Ventana, para construir el edificio donde funcionará su sede institu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unicipio considera fundamental que la tercera edad cuente con un lugar adecuado de encuentro y recreación en la citada localidad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Centro de Jubilados y Pensionados cuenta con el correspondiente reconocimiento de Personería Jurídica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Que conforme al Artículo 56º de la Ley Orgánica de las Municipalidades, es necesaria la intervención del Honorable Concejo Deliberante;  </w:t>
      </w: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127/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édase a título gratuito a la ASOCIACIÓN CIVIL CENTRO DE JUBILADOS Y PENSIONADOS DE VILLA VENTANA, Personería Jurídica Nº 226817, el inmueble baldío designado catastralmente como: Circunscripción: VII, Sección: A, Mz.: 32, Parcela: 26, Partida: 7.937, cuyo dominio se encuentra en cabeza de la Municipalidad de Tornquist, incorporado como bien municipal por Ley 9533 – Resolución Nº 675/80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fracción de tierra mencionada en el artículo anterior, será destinada exclusivamente a la construcción del edificio donde funcionará la sede e instalaciones de la institución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:</w:t>
      </w:r>
      <w:r>
        <w:rPr>
          <w:rFonts w:cs="Arial" w:ascii="Arial" w:hAnsi="Arial"/>
        </w:rPr>
        <w:t xml:space="preserve"> Declárese de Interés Social la escrituración del mencionado inmueble con todo lo edificado y adherido al suelo, en los términos del Artículo 4º inciso d) de la Ley Nº 10.830, para proceder ante la Escribanía General de Gobierno de la Provincia de Buenos Aires.-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TRES DÍAS DEL MES DE ABRIL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7:00Z</dcterms:created>
  <dc:creator>Usuario</dc:creator>
  <dc:description/>
  <cp:keywords/>
  <dc:language>en-US</dc:language>
  <cp:lastModifiedBy>USUARIO</cp:lastModifiedBy>
  <cp:lastPrinted>2019-04-04T08:28:00Z</cp:lastPrinted>
  <dcterms:modified xsi:type="dcterms:W3CDTF">2019-04-04T11:28:00Z</dcterms:modified>
  <cp:revision>6</cp:revision>
  <dc:subject/>
  <dc:title>PROYECTO DE ORDENANZA</dc:title>
</cp:coreProperties>
</file>