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La donación efectuada por la Sra. Jovita Zapperi de un piano alemán, y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 el mencionado es marca Schiedmayer y Soebner de 8 octavas y 3 pedales de cedro con molduras manijas de bronce y ruedas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Que es identitario de un momento histórico de la Argentina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Que</w:t>
      </w:r>
      <w:r>
        <w:rPr>
          <w:rFonts w:eastAsia="Times New Roman" w:cs="Arial" w:ascii="Arial" w:hAnsi="Arial"/>
          <w:iCs/>
          <w:sz w:val="24"/>
          <w:szCs w:val="24"/>
          <w:lang w:eastAsia="es-ES"/>
        </w:rPr>
        <w:t xml:space="preserve"> es intención de esta gestión Municipal aceptar lo mencionado en el visto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Que  será ubicado en un lugar de privilegio en la Casa de la Historia para ser usado en los eventos que correspondan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HONORABLE CONCEJO DELIBERANT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uso de sus facultades, sanciona con fuerza d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22/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Acéptase la donación del bien, efectuado por la señora Jovita Zapperi, a favor de la Municipalidad de Tornquist consistente en un piano alemán marca Schiedmayer y Soebner de 8 octavas y 3 pedales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íquese el mismo en la  Casa de la Historia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Autorícense los gastos que demande su traslado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Incorporase al Patrimonio Municipal, el bien detallado en el Artículo 1º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5°:</w:t>
      </w:r>
      <w:r>
        <w:rPr>
          <w:rFonts w:cs="Arial" w:ascii="Arial" w:hAnsi="Arial"/>
          <w:sz w:val="24"/>
          <w:szCs w:val="24"/>
        </w:rPr>
        <w:t xml:space="preserve"> El mencionado bien queda a partir de este momento bajo la normativa establecida en la Ord. 3072/18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º:</w:t>
      </w:r>
      <w:r>
        <w:rPr>
          <w:rFonts w:cs="Arial" w:ascii="Arial" w:hAnsi="Arial"/>
          <w:sz w:val="24"/>
          <w:szCs w:val="24"/>
        </w:rPr>
        <w:t xml:space="preserve"> Remítase a la donataria nota de agradecimiento y copia de la presente norma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ÍCULO 7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DIECINUEVE DÍAS DEL MES DE MARZO DEL AÑO DOS MIL DIECINUEV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</w:t>
      </w:r>
      <w:r>
        <w:rPr>
          <w:rFonts w:cs="Arial" w:ascii="Arial" w:hAnsi="Arial"/>
          <w:b/>
          <w:bCs/>
          <w:lang w:val="es-ES"/>
        </w:rPr>
        <w:t>Germán De Larena  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o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USUARIO</dc:creator>
  <dc:description/>
  <cp:keywords/>
  <dc:language>en-US</dc:language>
  <cp:lastModifiedBy>USUARIO</cp:lastModifiedBy>
  <cp:lastPrinted>2019-03-20T08:34:00Z</cp:lastPrinted>
  <dcterms:modified xsi:type="dcterms:W3CDTF">2019-03-20T11:34:00Z</dcterms:modified>
  <cp:revision>2</cp:revision>
  <dc:subject/>
  <dc:title/>
</cp:coreProperties>
</file>