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El expediente Municipal Nº 017/19 caratulado: </w:t>
      </w:r>
      <w:r>
        <w:rPr>
          <w:rFonts w:cs="Arial" w:ascii="Arial" w:hAnsi="Arial"/>
          <w:b/>
        </w:rPr>
        <w:t xml:space="preserve">D.E. – Adquisición de un camión con batea volcadora </w:t>
      </w:r>
      <w:r>
        <w:rPr>
          <w:rFonts w:cs="Arial" w:ascii="Arial" w:hAnsi="Arial"/>
        </w:rPr>
        <w:t xml:space="preserve"> y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br/>
        <w:t>CONSIDERANDO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a fs. 10 del citado expediente, obra Decreto Nº 178/19 por medio del cual se llama a Licitación Pública Nº 01/19 para la adquisición de un camión usado modelo 2016 o posterior, equipado con batea volcado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l referido llamado se ha presentado un solo oferente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a fs. 137 obra dictamen de  la Secretaría de Gobierno y Hacienda donde manifiesta que considera conveniente la adquisición de la herramient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oferta se encuadra dentro el Presupuesto Oficial y se ha presentado la documentación requerid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155º de la Ley Orgánica de las Municipalidades, es necesaria la intervención del Honorable Concejo Deliberante;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POR ELLO: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L HONORABLE CONCEJO DELIBERANTE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DENANZA Nº 3120/19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Autorízase al Departamento Ejecutivo Municipal a adjudicar a la firma VITTORI CEREALES S.R.L., con domicilio en Av. Moreno Nº 1185 de la ciudad de Tornquist, la compra de un camión usado equipado con batea volcadora, según Pliego de Bases y Condiciones objeto de la Licitación Pública               Nº 01/19, en la suma de PESOS DOS MILLONES DOSCIENTOS MIL CON 00/100 ($ 2.200.000,00).-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DO POR UNANIMIDAD, EN LA SALA DE SESIONES DEL H.C.D DE TORNQUIST, A LOS DOCE DÍAS DEL MES DE MARZO DEL AÑO DOS MIL DIECINUEV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ermán de Larena  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o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etaPlusNormal-CapsItalic">
    <w:charset w:val="00"/>
    <w:family w:val="auto"/>
    <w:pitch w:val="variable"/>
  </w:font>
  <w:font w:name="Tahom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4345</wp:posOffset>
          </wp:positionH>
          <wp:positionV relativeFrom="paragraph">
            <wp:posOffset>-109855</wp:posOffset>
          </wp:positionV>
          <wp:extent cx="1943100" cy="965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MetaPlusNormal-CapsItalic" w:hAnsi="MetaPlusNormal-CapsItalic" w:cs="MetaPlusNormal-CapsItalic"/>
      <w:color w:val="00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taPlusNormal-CapsItalic" w:hAnsi="MetaPlusNormal-CapsItalic" w:cs="MetaPlusNormal-CapsItalic"/>
      <w:color w:val="000000"/>
      <w:sz w:val="40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54:00Z</dcterms:created>
  <dc:creator>Usuario</dc:creator>
  <dc:description/>
  <cp:keywords/>
  <dc:language>en-US</dc:language>
  <cp:lastModifiedBy>USUARIO</cp:lastModifiedBy>
  <cp:lastPrinted>2019-03-13T08:20:00Z</cp:lastPrinted>
  <dcterms:modified xsi:type="dcterms:W3CDTF">2019-03-13T11:20:00Z</dcterms:modified>
  <cp:revision>5</cp:revision>
  <dc:subject/>
  <dc:title>PROYECTO DE ORDENANZA</dc:title>
</cp:coreProperties>
</file>