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de Colaboración celebrado entre el Círculo Médico de Tornquist y la Municipalidad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por el mencionado convenio el Municipio garantiza la cobertura de guardias médicas activas y pasivas de pediatría durante las 24 hs, los días sábados, domingos y feriados en el Hospital Municipal de Tornquist, y también las guardias activas de fin de semana en Sierra de la Venta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o tendrá una vigencia que abarcará desde el 1º de enero hasta el 31 de diciembre del año en cur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113/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</w:t>
      </w:r>
      <w:r>
        <w:rPr>
          <w:rFonts w:cs="Arial" w:ascii="Arial" w:hAnsi="Arial"/>
          <w:b/>
        </w:rPr>
        <w:t xml:space="preserve">Convenio de Colaboración </w:t>
      </w:r>
      <w:r>
        <w:rPr>
          <w:rFonts w:cs="Arial" w:ascii="Arial" w:hAnsi="Arial"/>
        </w:rPr>
        <w:t>celebrado entre el Círculo Médico de Tornquist por una parte, representado por su titular Dra. Verónica Laura Castro y la Municipalidad de Tornquist representada por su Intendente Municipal Sr. Sergio Fabián Bordoni, por la otra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mencionado Convenio, que consta de ocho (8) cláusula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SEIS DÍAS DEL MES DE FEBRERO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95885</wp:posOffset>
          </wp:positionV>
          <wp:extent cx="194310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7:00Z</dcterms:created>
  <dc:creator>Usuario</dc:creator>
  <dc:description/>
  <cp:keywords/>
  <dc:language>en-US</dc:language>
  <cp:lastModifiedBy>USUARIO</cp:lastModifiedBy>
  <cp:lastPrinted>2019-02-27T08:25:00Z</cp:lastPrinted>
  <dcterms:modified xsi:type="dcterms:W3CDTF">2019-02-27T11:25:00Z</dcterms:modified>
  <cp:revision>6</cp:revision>
  <dc:subject/>
  <dc:title>PROYECTO DE ORDENANZA</dc:title>
</cp:coreProperties>
</file>