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de Adhesión a la Red Argentina de Municipios frente al Cambio Climático, a celebrarse entre la Asociación Civil Red de Acción Climática (ACRAC) y la Municipalidad de Tornquist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</w:t>
      </w:r>
    </w:p>
    <w:p>
      <w:pPr>
        <w:pStyle w:val="Normal"/>
        <w:ind w:firstLine="2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l mismo, el municipio pasará a formar parte de la Red Argentina de Municipios frente al Cambio Climático, comprometiéndose entres otras cosas a realizar: inventario de emisiones de gases de efecto invernadero, evaluaciones de riesgos climáticos, planes para abordar la mitigación y adaptación del cambio climático y el acceso sostenible a la energí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o tendrá la duración de un año y se considerará tácitamente renovado si ninguna de las partes lo denuncia por escrito con una anticipación de 30 días a la expiración del plaz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unicipio se obliga a pagar en concepto de membrecía un valor anual establecido por la Comisión Directiva de la ACRAC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n cumplimiento de lo dispuesto por el Artículo 41º de la Ley Orgánica de las Municipalidades, es necesaria la intervención del Honorable Concejo Deliberan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R ELL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098/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1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Autorízase la firma del Convenio de Adhesión a la Red Argentina de Municipios frente al Cambio Climático, a celebrarse entre la Asociación Civil Red de Acción Climática, representada por su Presidente, Sr. </w:t>
      </w:r>
      <w:r>
        <w:rPr>
          <w:rFonts w:cs="Arial" w:ascii="Arial" w:hAnsi="Arial"/>
          <w:b/>
        </w:rPr>
        <w:t>Ricardo Eugenio Bertolino</w:t>
      </w:r>
      <w:r>
        <w:rPr>
          <w:rFonts w:cs="Arial" w:ascii="Arial" w:hAnsi="Arial"/>
        </w:rPr>
        <w:t xml:space="preserve"> 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l Convenio de Adhesión  mencionado  que consta de cinco (5) cláusulas, forma parte integrante de la presente Ordenanza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3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UNANIMIDAD, EN LA SALA DE SESIONES DEL H.C.D. DE TORNQUIST, A LOS CUATRO  DÍAS DEL MES DE DICIEM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Usuario</dc:creator>
  <dc:description/>
  <cp:keywords/>
  <dc:language>en-US</dc:language>
  <cp:lastModifiedBy>USUARIO</cp:lastModifiedBy>
  <cp:lastPrinted>2018-12-05T10:28:00Z</cp:lastPrinted>
  <dcterms:modified xsi:type="dcterms:W3CDTF">2018-12-05T13:28:00Z</dcterms:modified>
  <cp:revision>6</cp:revision>
  <dc:subject/>
  <dc:title>PROYECTO DE ORDENANZA</dc:title>
</cp:coreProperties>
</file>