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o de Locación firmado entre el Sr. Omar Vittori y la Municipalidad de Tornquist, referido al inmueble ubicado en la calle San Martín Nº 268 de la localidad cabecera del distrito,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mencionada locación, consiste en un inmueble cuyos datos catastrales son: Circunscripción: 1 Sección: A Manzana: 73 Parcela: 3-c, Partida: 14.866, destinado al funcionamiento de la Guardería Municipal;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lazo de la locación se fija en veinticuatro mes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ORDENANZA Nº 3085/18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18"/>
          <w:szCs w:val="23"/>
          <w:u w:val="single"/>
          <w:lang w:val="es-ES"/>
        </w:rPr>
      </w:pPr>
      <w:r>
        <w:rPr>
          <w:rFonts w:cs="Arial" w:ascii="Arial" w:hAnsi="Arial"/>
          <w:b w:val="false"/>
          <w:sz w:val="18"/>
          <w:szCs w:val="23"/>
          <w:u w:val="single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ese el Contrato de Locación firmado entre el Sr. </w:t>
      </w:r>
      <w:r>
        <w:rPr>
          <w:rFonts w:cs="Arial" w:ascii="Arial" w:hAnsi="Arial"/>
          <w:b/>
        </w:rPr>
        <w:t>Om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ttori</w:t>
      </w:r>
      <w:r>
        <w:rPr>
          <w:rFonts w:cs="Arial" w:ascii="Arial" w:hAnsi="Arial"/>
        </w:rPr>
        <w:t xml:space="preserve"> y el Intendente Municipal </w:t>
      </w:r>
      <w:r>
        <w:rPr>
          <w:rFonts w:cs="Arial" w:ascii="Arial" w:hAnsi="Arial"/>
          <w:b/>
        </w:rPr>
        <w:t xml:space="preserve">Sergio Fabián Bordoni </w:t>
      </w:r>
      <w:r>
        <w:rPr>
          <w:rFonts w:cs="Arial" w:ascii="Arial" w:hAnsi="Arial"/>
        </w:rPr>
        <w:t>en representación de la Municipalidad de Tornquist, por el inmueble sito en calle San Martín Nº 268 de la ciudad de Tornquist, destinado al funcionamiento de la Guardería Municipal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trato de Locación mencionado, que consta de DIEZ (10) cláusulas, forma parte integran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 DE TORNQUIST, A LOS VEINTISEIS DÍAS DEL MES DE OCTUBRE DEL AÑO DOS MIL DIECIOCHO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. Valentina Nyez                                              Gustavo Moronc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a                                                               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1:00Z</dcterms:created>
  <dc:creator>Usuario</dc:creator>
  <dc:description/>
  <cp:keywords/>
  <dc:language>en-US</dc:language>
  <cp:lastModifiedBy>USUARIO</cp:lastModifiedBy>
  <cp:lastPrinted>2018-10-29T08:30:00Z</cp:lastPrinted>
  <dcterms:modified xsi:type="dcterms:W3CDTF">2018-10-29T11:30:00Z</dcterms:modified>
  <cp:revision>4</cp:revision>
  <dc:subject/>
  <dc:title>PROYECTO DE ORDENANZA</dc:title>
</cp:coreProperties>
</file>