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ST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>El Convenio Específico de Cooperación celebrado entre la Secretaría de Provincias y Municipios del Ministerio del Interior, Obras Públicas y Vivienda de la Nación y el Municipio de Tornquist, y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ind w:firstLine="851"/>
        <w:jc w:val="both"/>
        <w:rPr/>
      </w:pPr>
      <w:r>
        <w:rPr>
          <w:rFonts w:cs="Arial" w:ascii="Arial" w:hAnsi="Arial"/>
        </w:rPr>
        <w:t>Que por el mismo, el gobierno local recibirá asistencia para su modernización a través de la transferencia de fondos para adquirir equipamiento consistente en un camión;</w:t>
      </w:r>
    </w:p>
    <w:p>
      <w:pPr>
        <w:pStyle w:val="NormalWeb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citada transferencia consiste en una única suma en moneda nacional de curso legal de PESOS UN MILLÓN QUINIENTOS CINCUENTA Y DOS MIL SETECIENTOS NOVENTA Y CINC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umplimiento de lo dispuesto en el Artículo 41º de la Ley Orgánica de las Municipalidades, es necesaria la intervención del Honorable Concejo Deliberante;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RDENANZA Nº 3084/18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ÍCULO 1º:</w:t>
      </w:r>
      <w:r>
        <w:rPr>
          <w:rFonts w:cs="Arial" w:ascii="Arial" w:hAnsi="Arial"/>
        </w:rPr>
        <w:t xml:space="preserve"> Convalídase la firma del Convenio Específico de Cooperación celebrado  entre la Secretaría de Provincias y Municipios del Ministerio del Interior, Obras Públicas y Vivienda de la Nación, representada por su Secretario Lic. Alejandro Oscar Caldarelli y su Subsecretario de Relaciones Municipales Lic. Lucas Santiago Delfin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y el Municipio de Tornquist, representado por el Sr. Intendente Municipal Sergio Fabián Bordoni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 Convenio mencionado, que consta de DIEZ (10) cláusulas y dos ANEXOS, forma parte integrante de la presente Ordenanza.-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3º:</w:t>
      </w:r>
      <w:r>
        <w:rPr>
          <w:rFonts w:cs="Arial" w:ascii="Arial" w:hAnsi="Arial"/>
        </w:rPr>
        <w:t xml:space="preserve"> Créese el recurso 1720114 “PROGRAMA NACIONAL DE EQUIPAMIENTO” a fin de dar ingreso al importe percibido en el marco del citado Convenio.-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RTÍCULO 4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BADO POR UNANIMIDAD, EN LA SALA DE SESIONES DEL H.C.D DE TORNQUIST, A LOS VEINTISEIS DÍAS DEL MES DE OCTUBRE DEL AÑO DOS MIL DIECIOCHO.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M. Valentina Nyez                                              Gustavo Moronc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ecretaria                                                               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H.C.D.                                                                        H.C.D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0:00Z</dcterms:created>
  <dc:creator>Usuario</dc:creator>
  <dc:description/>
  <cp:keywords/>
  <dc:language>en-US</dc:language>
  <cp:lastModifiedBy>USUARIO</cp:lastModifiedBy>
  <cp:lastPrinted>2018-10-29T08:28:00Z</cp:lastPrinted>
  <dcterms:modified xsi:type="dcterms:W3CDTF">2018-10-29T11:28:00Z</dcterms:modified>
  <cp:revision>5</cp:revision>
  <dc:subject/>
  <dc:title>PROYECTO DE ORDENANZA</dc:title>
</cp:coreProperties>
</file>