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Web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La donación efectuada a este municipio por el Dr. Nicolás Liberatore – M.P. 44923, y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el profesional entrega en carácter de donación un equipo compuesto de sillón odontológico completo y su correspondiente banqueta giratoria, el cual fue utilizado en su consultorio particular situado en la localidad de Bahía Blanca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los bienes en cuestión son de suma utilidad para el área de Salud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Ley Orgánica de las Municipalidades en sus artículos 57º y 158º contempla la aceptación o rechazo de donaciones ofrecidas al Municipio;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u w:val="single"/>
        </w:rPr>
        <w:t>ORDENANZA Nº 3081/18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Acéptase la donación efectuada por el Dr. Nicolás Liberatore a este Municipio, de un equipo compuesto de sillón odontológico completo y su correspondiente banqueta giratoria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corpórense los bienes descriptos en el Artículo 1º al Patrimonio Municipal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s-ES"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PROBADO POR UNANIMIDAD, EN LA SALA DE SESIONES DEL H.C.D DE TORNQUIST, A LOS DOS DÍAS DEL MES DE OCTUBRE DEL AÑO DOS MIL DIECIOCHO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</w:t>
      </w:r>
      <w:r>
        <w:rPr>
          <w:rFonts w:cs="Arial" w:ascii="Arial" w:hAnsi="Arial"/>
          <w:b/>
          <w:bCs/>
          <w:lang w:val="es-ES"/>
        </w:rPr>
        <w:t>M. Valentina Nyez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</w:t>
      </w:r>
      <w:r>
        <w:rPr>
          <w:rFonts w:cs="Arial" w:ascii="Arial" w:hAnsi="Arial"/>
          <w:b/>
          <w:bCs/>
          <w:lang w:val="es-ES"/>
        </w:rPr>
        <w:t>Secretaria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</w:t>
      </w:r>
      <w:r>
        <w:rPr>
          <w:rFonts w:cs="Arial" w:ascii="Arial" w:hAnsi="Arial"/>
          <w:b/>
          <w:bCs/>
          <w:lang w:val="es-ES"/>
        </w:rPr>
        <w:t>H.C.D.                                                                        H.C.D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4287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1:00Z</dcterms:created>
  <dc:creator>Usuario</dc:creator>
  <dc:description/>
  <cp:keywords/>
  <dc:language>en-US</dc:language>
  <cp:lastModifiedBy>USUARIO</cp:lastModifiedBy>
  <cp:lastPrinted>2017-06-28T13:16:00Z</cp:lastPrinted>
  <dcterms:modified xsi:type="dcterms:W3CDTF">2018-10-02T23:20:00Z</dcterms:modified>
  <cp:revision>5</cp:revision>
  <dc:subject/>
  <dc:title>PROYECTO DE ORDENANZA</dc:title>
</cp:coreProperties>
</file>