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  <w:br/>
      </w:r>
      <w:r>
        <w:rPr>
          <w:rFonts w:cs="Arial" w:ascii="Arial" w:hAnsi="Arial"/>
        </w:rPr>
        <w:t>El Contrato de Comodato celebrado entre la Municipalidad de Tornquist y la Dirección General de Cultura y Educación de la Provincia de Buenos Aires, y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el mismo el Municipio cede en comodato a la Dirección General de Cultura y Educación de la Provincia de Buenos Aires el inmueble ubicado en la calle Juan de Dios Filiberto entre Avda. Alem y Ventura Picado, destinado al funcionamiento del Centro de Atención Temprana del Desarrollo Infantil Nº 1 (CATDI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mencionado Contrato tiene una duración de 5 (cinco) años, prorrogables por períodos iguale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078/18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ase la firma del </w:t>
      </w:r>
      <w:r>
        <w:rPr>
          <w:rFonts w:cs="Arial" w:ascii="Arial" w:hAnsi="Arial"/>
          <w:b/>
        </w:rPr>
        <w:t xml:space="preserve">Contrato de Comodato </w:t>
      </w:r>
      <w:r>
        <w:rPr>
          <w:rFonts w:cs="Arial" w:ascii="Arial" w:hAnsi="Arial"/>
        </w:rPr>
        <w:t>celebrado entre la Municipalidad de Tornquist, representada por su Intendente Municipal Sr. Sergio Fabián Bordo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 la Dirección General de Cultura y Educación de la Provincia de Buenos Aires, representada por la Sra. Jorgelina Mariela Lencinas, en su carácter de Presidente del Consejo Escolar de Tornquist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mencionado Contrato de Comodato, que consta de nueve (9) cláusulas, forma parte integrante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DO POR UNANIMIDAD, EN LA SALA DE SESIONES DEL H.C.D DE TORNQUIST, A LOS VEINTICINCO DÍAS DEL MES DE SEPTIEMBRE DEL AÑO DOS MIL DIECIOCH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M. Valentina Nyez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a 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4287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3:00Z</dcterms:created>
  <dc:creator>Usuario</dc:creator>
  <dc:description/>
  <cp:keywords/>
  <dc:language>en-US</dc:language>
  <cp:lastModifiedBy>USUARIO</cp:lastModifiedBy>
  <cp:lastPrinted>2018-09-26T07:54:00Z</cp:lastPrinted>
  <dcterms:modified xsi:type="dcterms:W3CDTF">2018-09-26T10:54:00Z</dcterms:modified>
  <cp:revision>3</cp:revision>
  <dc:subject/>
  <dc:title>PROYECTO DE ORDENANZA</dc:title>
</cp:coreProperties>
</file>