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S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ecesidad de regular el estacionamiento en la calle 25 de Mayo Nº 451, frente al edificio donde funciona el Taller Protegido (C.A.I.D.T.) de Tornquist 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Que frente a dicho edificio se realiza la carga y descarga de materiales, por eso es necesario que esté disponible para efectuar dicha actividad sin la interrupción de otros vehículos que se puedan encontrar en el lugar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xisten riesgos potenciales a los que están expuestas las personas que concurren al referido establecimiento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Que las personas, ya sea en el momento del ingreso o egreso del establecimiento están sometidos al peligro de ser atropellados, al atravesar la calzada, y/o a ser partícipe de un accidente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os vehículos estacionados en dicha acera reducen significativamente el espacio para el tránsito, entorpeciendo además la actividad de los concurrentes al taller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Que es facultad de este Cuerpo Deliberativo reglamentar el tránsito de personas y de vehículos públicos y privados a efectos de prevenir y asegurar la seguridad en el tránsito acorde al ordenamiento en el Distrito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as razones expuestas son suficientemente justificada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POR ELL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EL HONORABLE CONCEJO DELIBERANTE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En uso de sus facultades, sanciona con fuerza 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ORDENANZA Nº 3071/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1º:</w:t>
      </w:r>
      <w:r>
        <w:rPr>
          <w:rFonts w:cs="Arial" w:ascii="Arial" w:hAnsi="Arial"/>
          <w:sz w:val="24"/>
          <w:szCs w:val="24"/>
        </w:rPr>
        <w:t xml:space="preserve"> Prohíbase el estacionamiento de vehículos los días hábiles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en la calle 25 de Mayo Nº 451, en toda la amplitud del frente del edificio donde funciona el Taller Protegido (C.A.I.D.T.) de Tornquis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2º</w:t>
      </w:r>
      <w:r>
        <w:rPr>
          <w:rFonts w:cs="Arial" w:ascii="Arial" w:hAnsi="Arial"/>
          <w:sz w:val="24"/>
          <w:szCs w:val="24"/>
        </w:rPr>
        <w:t>: Autorizase al D.E; a la instalación de carteles indicadores de prohibición de estacionamiento en dicho tramo, y pintura sobre cordón cuneta  para el cumplimiento de la presente normati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3º:</w:t>
      </w:r>
      <w:r>
        <w:rPr>
          <w:rFonts w:cs="Arial" w:ascii="Arial" w:hAnsi="Arial"/>
          <w:sz w:val="24"/>
          <w:szCs w:val="24"/>
        </w:rPr>
        <w:t xml:space="preserve"> Los infractores de la presente norma serán pasibles de la multa correspondiente, de acuerdo a las disposiciones vigentes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4º:</w:t>
      </w:r>
      <w:r>
        <w:rPr>
          <w:rFonts w:cs="Arial" w:ascii="Arial" w:hAnsi="Arial"/>
          <w:sz w:val="24"/>
          <w:szCs w:val="24"/>
        </w:rPr>
        <w:t xml:space="preserve"> Efectúese amplia difusión en los medios de prensa, a partir de la sanción de la presente ordenan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5º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muníquese, Publíquese, Regístrese y Cumplido: ARCHÍVESE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PROBADO POR UNANIMIDAD, EN LA SALA DE SESIONES DEL H.C.D DE TORNQUIST, A LOS CUATRO DÍAS DEL MES DE SEPTIEMBRE DEL AÑO DOS MIL DIECIOCHO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</w:t>
      </w:r>
      <w:r>
        <w:rPr>
          <w:rFonts w:cs="Arial" w:ascii="Arial" w:hAnsi="Arial"/>
          <w:b/>
          <w:bCs/>
          <w:lang w:val="es-ES"/>
        </w:rPr>
        <w:t>M. Valentina Nyez                                              Gustavo Moroncini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  </w:t>
      </w:r>
      <w:r>
        <w:rPr>
          <w:rFonts w:cs="Arial" w:ascii="Arial" w:hAnsi="Arial"/>
          <w:b/>
          <w:bCs/>
          <w:lang w:val="es-ES"/>
        </w:rPr>
        <w:t>Secretaria                                                                Presidente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      </w:t>
      </w:r>
      <w:r>
        <w:rPr>
          <w:rFonts w:cs="Arial" w:ascii="Arial" w:hAnsi="Arial"/>
          <w:b/>
          <w:bCs/>
          <w:lang w:val="es-ES"/>
        </w:rPr>
        <w:t>H.C.D.                                                                        H.C.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2240" w:h="2016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-142875</wp:posOffset>
          </wp:positionV>
          <wp:extent cx="1943100" cy="96583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6:48:00Z</dcterms:created>
  <dc:creator>USUARIO</dc:creator>
  <dc:description/>
  <cp:keywords/>
  <dc:language>en-US</dc:language>
  <cp:lastModifiedBy>USUARIO</cp:lastModifiedBy>
  <cp:lastPrinted>2018-09-05T08:41:00Z</cp:lastPrinted>
  <dcterms:modified xsi:type="dcterms:W3CDTF">2018-09-05T11:50:00Z</dcterms:modified>
  <cp:revision>6</cp:revision>
  <dc:subject/>
  <dc:title/>
</cp:coreProperties>
</file>