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Convenio celebrado entre el Ministerio de Infraestructura y Servicios Públicos de la Provincia de Buenos Aires y el Municipio de Tornquist, y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Provincia de Buenos Aires, a través del Ministerio otorgará al Municipio en concepto de subsidio, hasta la suma de pesos un millón quinientos cuatro mil cuarenta y ocho con ocho centavos ($ 1.504.048,08) destinados a financiar la ejecución de la obra “Preparación de Terreno y Apertura de Calles”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070/1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 xml:space="preserve">: Convalida la firma del Convenio Celebrado entre el Ministerio de Infraestructura y Servicios Públicos de la Provincia de Buenos Aires, representado por el Sr. Ministro </w:t>
      </w:r>
      <w:r>
        <w:rPr>
          <w:rFonts w:cs="Arial" w:ascii="Arial" w:hAnsi="Arial"/>
          <w:b/>
          <w:bCs/>
        </w:rPr>
        <w:t xml:space="preserve">GIGANTE, Roberto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</w:rPr>
        <w:t xml:space="preserve">la Municipalidad de Tornquist, representada por el Sr. Intendente Municipal, </w:t>
      </w:r>
      <w:r>
        <w:rPr>
          <w:rFonts w:cs="Arial" w:ascii="Arial" w:hAnsi="Arial"/>
          <w:b/>
        </w:rPr>
        <w:t>Sergio BORDONI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ICULO 2º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El Convenio mencionado en el Artículo anterior y que consta de quince (15) cláusulas y Anexo I, formar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</w:rPr>
        <w:t>: Los fondos recibidos mediante el mencionado Convenio, serán imputados al Recurso 17.5.01.08 del Cálculo de Recurs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es-AR"/>
        </w:rPr>
      </w:pPr>
      <w:r>
        <w:rPr>
          <w:rFonts w:cs="Arial" w:ascii="Arial" w:hAnsi="Arial"/>
          <w:bCs/>
          <w:color w:val="000000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4º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CUATRO DÍAS DEL MES DE SEPTIEMBRE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0:00Z</dcterms:created>
  <dc:creator>user</dc:creator>
  <dc:description/>
  <dc:language>en-US</dc:language>
  <cp:lastModifiedBy>USUARIO</cp:lastModifiedBy>
  <cp:lastPrinted>2018-09-05T07:42:00Z</cp:lastPrinted>
  <dcterms:modified xsi:type="dcterms:W3CDTF">2018-09-05T10:42:00Z</dcterms:modified>
  <cp:revision>3</cp:revision>
  <dc:subject/>
  <dc:title>DECRETO Nº 084 /05</dc:title>
</cp:coreProperties>
</file>