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Que en los próximos días quedará formalmente inaugurada la “Pista de Salud” ubicada a la vera de la Ruta Provincial Nº 72 y Av. San Martín de la localidad de Sierra de la Ventana, y;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dicho lugar no cuenta con un nombre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Que en el año 1989 el Doctor Julio H. Pugliese, asumió como Concejal siendo reelegido  hasta el año 1997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Que durante toda su carrera política quedo demostrada su honradez, capacidad y compromiso con el Distrito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fue un pionero en la detección temprana de problemas de salud en nuestros niños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Que fue un incansable luchador por el cuidado de la salud y el medio ambiente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a pesar de su extensa trayectoria, su deseo fue que lo recuerden como una persona sencilla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en sus últimos años de vida formó parte de la comisión del Colegio de Médicos de Bahía Blanca y fue Presidente de la Comisión de Bioética del Colegio de Médicos de la Provincia de Buenos Aries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Que los vecinos del Distrito lo recuerdan con amor por su don de “gente, carisma y humildad”;       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el Artículo 27, Inciso 4 de la Ley Orgánica de la Municipalidades reglamenta que el Honorable Concejo Deliberante tiene como una de sus funciones la imposición de nombre a los sitios públicos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por todo lo expuesto este Honorable Cuerpo considera que el Dr. Julio H. Pugliese, es merecedor de un homenaje que inmortalice su nombre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OR ELL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66/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ARTÍCULO 1º:</w:t>
      </w:r>
      <w:r>
        <w:rPr>
          <w:rFonts w:cs="Arial" w:ascii="Arial" w:hAnsi="Arial"/>
          <w:bCs/>
          <w:lang w:val="es-ES"/>
        </w:rPr>
        <w:t xml:space="preserve"> Denomínese con el nombre de “ESPACIO SALUDABLE Dr. Julio H. Pugliese”, a la Pista </w:t>
      </w:r>
      <w:r>
        <w:rPr>
          <w:rFonts w:cs="Arial" w:ascii="Arial" w:hAnsi="Arial"/>
          <w:bCs/>
        </w:rPr>
        <w:t>de Salud</w:t>
      </w:r>
      <w:r>
        <w:rPr>
          <w:rFonts w:cs="Arial" w:ascii="Arial" w:hAnsi="Arial"/>
          <w:bCs/>
          <w:lang w:val="es-ES"/>
        </w:rPr>
        <w:t xml:space="preserve"> ubicada en la bicisenda que se encuentra </w:t>
      </w:r>
      <w:r>
        <w:rPr>
          <w:rFonts w:cs="Arial" w:ascii="Arial" w:hAnsi="Arial"/>
          <w:bCs/>
        </w:rPr>
        <w:t>a la vera de la Ruta Provincial Nº 72 y Av. San Martín</w:t>
      </w:r>
      <w:r>
        <w:rPr>
          <w:rFonts w:cs="Arial" w:ascii="Arial" w:hAnsi="Arial"/>
          <w:bCs/>
          <w:lang w:val="es-ES"/>
        </w:rPr>
        <w:t xml:space="preserve"> (acceso norte de la localidad de Sierra de la Ventana).-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ARTICULO 2º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CATORCE DÍAS DEL MES DE AGOSTO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2:00Z</dcterms:created>
  <dc:creator>user</dc:creator>
  <dc:description/>
  <dc:language>en-US</dc:language>
  <cp:lastModifiedBy>USUARIO</cp:lastModifiedBy>
  <cp:lastPrinted>2018-08-15T08:17:00Z</cp:lastPrinted>
  <dcterms:modified xsi:type="dcterms:W3CDTF">2018-08-15T11:23:00Z</dcterms:modified>
  <cp:revision>3</cp:revision>
  <dc:subject/>
  <dc:title>DECRETO Nº 084 /05</dc:title>
</cp:coreProperties>
</file>