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STO</w:t>
      </w:r>
      <w:r>
        <w:rPr>
          <w:rFonts w:cs="Arial" w:ascii="Arial" w:hAnsi="Arial"/>
          <w:sz w:val="24"/>
          <w:szCs w:val="24"/>
        </w:rPr>
        <w:t xml:space="preserve">: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tuaciones del Expediente Nro. 241/18 donde se plantea la necesidad de condonar las deudas por tasas que mantienen con este Municipio las Instituciones del distrito y </w:t>
        <w:softHyphen/>
        <w:t>de eximir lo que corresponde al presente ejercicio,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Que las instituciones solicitan aplicar el beneficio de condonación de deudas sobre tasas municipales: Tasa por Servicio Público Urbano, Tasa por Servicios Sanitarios, Tasa de Salud y Tasa por Inspección Seguridad e Higiene; 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l marco de la Ley Nº 14.048 se faculta a los Municipios de la Provincia de Buenos Aires a condonar este tipo de deudas cuando razones sociales así lo justifiquen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oficina de Recaudación Municipal ha certificado la deuda de las instituciones, por partida y por añ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demás, es necesario eximir por el año 2018 a las Instituciones solicitantes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rtículo 40º de la Ley Orgánica de las Municipalidades prevé un régimen de exenciones de tributos municipales con vigencia para el ejercici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u otorgamiento significa atenuar en parte la difícil situación económica que están atravesando las Instituciones del distrit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ejercicios anteriores se ha otorgado este beneficio a las Instituciones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62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1º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Condónese la deuda existente al 31 de Diciembre de 2017 de las tasas  municipales de las partidas según el siguiente detall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3360"/>
        <w:gridCol w:w="3440"/>
      </w:tblGrid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Partida Nro.  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Tasa  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Contribución por mejoras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207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AR"/>
              </w:rPr>
              <w:t>Servicios Sanitarios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ALA PRIMER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UXILIOS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es-AR"/>
              </w:rPr>
              <w:t>( Período 01/2013 a 01/2016)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704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Tasa por Alumbrado, Limpieza 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BOMBEROS 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y Conservación de la Vía Pública 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VOLUNTARIOS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 Período 10/2008 a 12/2017)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AR"/>
              </w:rPr>
              <w:t>- Tasa de Salud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 Período 03/2010 a 12/2017)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es-AR"/>
              </w:rPr>
            </w:pPr>
            <w:r>
              <w:rPr>
                <w:rFonts w:eastAsia="Times New Roman" w:cs="Arial" w:ascii="Arial" w:hAnsi="Arial"/>
                <w:color w:val="FF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17/1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Tasa por Inspección Seguridad 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e Higiene 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( Período 06/2015 a 06/20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Arial" w:cs="Arial" w:ascii="Arial" w:hAnsi="Arial"/>
                <w:color w:val="000000"/>
                <w:lang w:eastAsia="es-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Exímase para el ejercicio 2018 del pago de las siguientes Tasas Municipales, previstas en el Código Municipal Tributario: Tasa por Servicio Público Urbano, Tasa de Salud, Servicios Sanitarios,  Tasa Red Vial, y Tasa por Inspección Seguridad e Higiene, según el siguiente detal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6300"/>
      </w:tblGrid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Partida Nro. 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57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UNION-RED VIAL Y SERV SANITARIO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HOGAR DE ANCIANOS ADELA FRIZZ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1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HOGAR DE ANCIANOS ADELA FRIZZ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11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UNION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2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UTOMOTO CLUB DEPOR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JUBILADOS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9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OMBEROS VOLUNTARIO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OOPERADORA ESCUELA SECUNDARIA NRO 28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8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CLUB PORTEÑO SALDUNGARAY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69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SOCIEDAD ESPAÑOLA TORNQUIST 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698/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ESPAÑOLA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ITALIANA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0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ITALIANA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ITALIANA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HOGAR DE ANCIANOS ADELA FRIZZ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8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ESPAÑOLA SALDUNGARA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8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ESPAÑOLA SALDUNGARA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258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IBLIOTECA POPULAR E.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12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OMBEROS VOLUNTARIOS DE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7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OMBEROS VOLUNTARIOS DE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38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UTOMOTO CLUB DEPOR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8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JUNTA VECINAL BARRIO SUR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55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OOPERATIVA DE PREVISION DE OBRAS Y AGUA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2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OOPERATIVA DE PREVISION DE OBRAS Y AGU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24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OOPERADORA ESCUELA SECUNDARIA NRO 28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35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50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OMBEROS VOLUNTARIOS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50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OMBEROS VOLUNTARIOS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5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5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51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93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IBLIOTECA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79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BIBLIOTECA VIL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16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16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16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ALA DE  PRIMEROS AUXILIOS CHASIC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938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DE PESCA PIGUE**RED VIAL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67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51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PORTEÑO SALDUNGARAY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69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94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JUBILADOS Y PENSIONADO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JUBILADOS Y PENSIONADO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593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JUBILADOS SIERRA DE 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1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ATLETICO PELICURA **RED VIAL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666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ATENCION AL DISCAPACITAD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587/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ATENCION AL DISCAPACITAD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218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Y TURISMO LA GRUT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219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Y TURISMO LA GRUT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219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DE FOMENTO Y TURISMO LA GRUT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7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7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7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11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HIPICO Y SOCIAL LAS SIERRA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70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GERMANI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377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OCIEDAD GERMANIC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46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678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AUTOMOT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679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AUTOMOT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15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EST.POLICIA COMUNAL TORNQUIST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 xml:space="preserve">23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UBESTACION POLICIAL COMUNAL S. DE LA VENTAN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3592 A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UBESTACION POLICIAL COMUNAL CHASIC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402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JARDIN NRO 907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207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SALA PRIMEROS AUXILIO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9225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GALPON DE RECICLADO-JENSEN JOSE LUIS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922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GALPON DE RECICLADO-JENSEN JOSE LUIS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 xml:space="preserve">Legajo 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AR"/>
              </w:rPr>
              <w:t>Seguridad e Higiene: Nombre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897-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JUBILADOS Y PENSIONADOS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1017-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ENTRO DE DIA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617-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UNION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616-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AUTOMOTO CLUB DEPORTIVO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502-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lang w:eastAsia="es-AR"/>
              </w:rPr>
              <w:t>CLUB ATLETICO VENT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ARTICULO 3º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Comuníquese, Publíquese, Regístrese y Cumplido: ARCHÍVESE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BADO POR UNANIMIDAD, EN LA SALA DE SESIONES DEL H.C.D DE TORNQUIST, A LOS CATORCE DÍAS DEL MES DE AGOSTO DEL AÑO DOS MIL DIECIOCHO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M. Valentina Nyez                                              Gustavo Moronci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cretaria                                                               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0:00Z</dcterms:created>
  <dc:creator>Usuario</dc:creator>
  <dc:description/>
  <cp:keywords/>
  <dc:language>en-US</dc:language>
  <cp:lastModifiedBy>USUARIO</cp:lastModifiedBy>
  <cp:lastPrinted>2018-08-15T08:25:00Z</cp:lastPrinted>
  <dcterms:modified xsi:type="dcterms:W3CDTF">2018-08-15T11:25:00Z</dcterms:modified>
  <cp:revision>8</cp:revision>
  <dc:subject/>
  <dc:title>VISTO: La eximición parcial de Tasas por Alumbrado, Limpieza y Conservación de la Vía Pública a Jubilados, Pensionados y aquellas personas que sin gozar ese beneficio, estén en edad de hacerlo:</dc:title>
</cp:coreProperties>
</file>