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La nota enviada por el Sr. Alejandro Aiello en la que solicita el incremen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 valor de la tarifa del transporte de línea urbana Saldungaray-Tornquist, 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Que el concesionario solicita un incremento de las tarifas del transporte de línea urbana Saldungaray-Tornquist teniendo en cuenta el aumento de los insumos y el costo de vida en los últimos tiemp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Que el ultimo ajuste tarifario fue el 05/06/18 mediante Ordenanza                    Nº 3046/1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R ELLO:</w:t>
      </w:r>
      <w:r>
        <w:rPr>
          <w:rFonts w:cs="Arial" w:ascii="Arial" w:hAnsi="Arial"/>
          <w:b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EL HONORABLE CONCEJO DELIBER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En uso de sus facultades, sanciona con fuerza 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ORDENANZA Nº 3060/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sz w:val="24"/>
          <w:szCs w:val="24"/>
        </w:rPr>
        <w:t xml:space="preserve"> Autorízase al prestatario del Servicio Público de Pasajeros por Automotor de Jurisdicción Municipal, Sr. Alejandro Aiello, a cobrar las tarifas que a continuación se detallan, a partir de la sanción de la presente Ordenan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F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DUNGARAY – TORNQUI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RA DE LA VENTANA – TORNQUI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A VENTANA – TORNQUI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6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JE LA GRUTA – TORNQUI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5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DUNGARAY – SIERRA DE LA VENTA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DUNGARAY – VILLA VENTA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DUNGARAY – PARAJE LA GRU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7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RA DE LA VENTANA – VILLA VENTA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RA DE LA VENTANA – PARAJE LA GRU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A VENTANA – PARAJE LA GRU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5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RO VENTANA – TORNQUI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6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RO VENTANA – SIERRA DE LA VENTA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DUNGARAY – CERRO VENTA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7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A VENTANA – CERRO VENTA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RO VENTANA – PARAJE LA GRU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$ 3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º:</w:t>
      </w:r>
      <w:r>
        <w:rPr>
          <w:rFonts w:cs="Arial" w:ascii="Arial" w:hAnsi="Arial"/>
          <w:sz w:val="24"/>
          <w:szCs w:val="24"/>
        </w:rPr>
        <w:t xml:space="preserve"> Establécese un descuento del 25% (veinticinco por ciento) para todos los rangos tarifarios, cuyos beneficiarios será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Estudiantes de escuelas terciarias de Tornqui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ocentes que regularmente viajan fuera de su loca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Carenciados solicitados por la Secretaría de Desarrollo Social y Derechos Hum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ismos deberán acreditar fehacientemente tales condi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uníquese, Publíquese, Regístrese y Cumplido: ARCHÍVES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OBADO POR UNANIMIDAD, EN LA SALA DE SESIONES DEL H.C.D DE TORNQUIST, A LOS CATORCE DÍAS DEL MES DE AGOSTO DEL AÑO DOS MIL DIECIOCHO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M. Valentina Nyez                                              Gustavo Moronc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cretaria                                                               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H.C.D.                                                                       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18:00Z</dcterms:created>
  <dc:creator>USUARIO</dc:creator>
  <dc:description/>
  <cp:keywords/>
  <dc:language>en-US</dc:language>
  <cp:lastModifiedBy>USUARIO</cp:lastModifiedBy>
  <cp:lastPrinted>2018-08-15T07:49:00Z</cp:lastPrinted>
  <dcterms:modified xsi:type="dcterms:W3CDTF">2018-08-15T10:49:00Z</dcterms:modified>
  <cp:revision>5</cp:revision>
  <dc:subject/>
  <dc:title/>
</cp:coreProperties>
</file>